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3452506ED185B12AE85948920B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3452506ED185B12AE85948920B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lPS0nml6Xnva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zNeW5tOaXpeacrO+8jOaXpee9rueUteacuuagquW8j+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l+S4i+WTgeeJjO+8jOS4u+imgeS7juS6i+eUteawlOa1i+mHj+S7queahOeglOep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OAgemUgOWUruS7peWPiuagoeWHhuOAgeWUruWQjuacjeWKoeet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l6Xnva7nlLXmnLrmoKrlvI/kvJrnpL7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Se+8ieiHqjE5MzXlubTmiJDnq4vku6XmnaXvvIznu4/ov4fkuI3mlq3lnLD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noa7nq4vkuoblnKjlhYjov5vmtYvor5XmtYvph4/lt6XoibrmioDmnK/noJTlj5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poobln5/nmoTlm73pmYXmgKfph43opoHlnLDkvY3jgII8L3A+PHA+5pel572u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J5ZWG6LS45pyJ6ZmQ5YWs5Y+45oiQ56uL5LqOMjAwN+W5tO+8jOaYr+aXpeacrOaX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teacuuagquW8j+S8muekvjEwMCXlh7rotYTnmoTlrZDlhazlj7jjgILmiJDnq4voh7P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OW5tOadpeS4jeaWreeahOiHtOWKm+S6juaPkOS+m+espuWQiOS4reWbveWuouaI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+8jOiHs+S7iuWcqOS4reWbveWFqOWbveW3suaLpeaciTEx5Liq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4K544CCPC9wPjxwPumaj+edgOekvuS8muS4juaXtuS7o+eahOWPkeWxle+8jO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iDvei/m+S4gOatpeWboue7k+WGhemDqOWKm+mHj++8jOaPkOmrmOS6p+WTge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S7peatpOadpeaPkOmrmOaVtOS4quWFrOWPuOeahOW4guWcuuernuS6ieWKm+OAg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a1i+mHj+S7quWZqOmihuWfn++8jOS4uuS4reWbveekvuS8muWQhOihjOWQhO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PkOS+m+mrmOWTgei0qOS6p+WTge+8jOS8mOi0qOacjeWKoeaYr+WFrOWPuOS4jeaW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WKqO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yei0zOTU4ODQuaHRtbCI+aHR0cHM6Ly9kcWNtLm5ldC93ZW5hbi9oaW9raXJ6LTM5NTg4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3452506ED185B12AE85948920B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