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A536C2B1B4103C0B8EF87CCF38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A536C2B1B4103C0B8EF87CCF38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2+5py65Zmo5Lq6U0lBU1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DlubTvvIzku6XmnLrlmajkur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oLjlv4PvvIzkuJPms6jkuo7lhajmmbrog73kuqflk4Hlj4rmnI3liqH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mi6XmnInlt6XkuJrmnLrlmajkurov5Y2P5L2c5py65Zmo5Lq6L+en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i/nibnnp43mnLrlmajkurov5Yy755aX5pyN5Yqh5py65Zmo5Lq6562J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WsOadvuacuuWZqOS6u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eS7veaciemZkOWFrOWPuO+8iOS7peS4i+eugOensOKAnOaWsOadvuKAne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pmrblsZ7kuK3lm73np5HlrabpmaLvvIzmmK/kuIDlrrbku6X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moLjlv4PnmoTpq5jnp5HmioDkuIrluILlhazlj7jjgILkvZzkuLr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kuqfkuJrljJbln7rlnLDvvIzmlrDmnb7mi6XmnInlrozmlbTnmoTmnLrlmajkur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lj4rlt6XkuJo0LjDmlbTkvZPop6PlhrPmlrnmoYjjgII8L3A+PHA+5paw5p2+5py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I6Ziz77yM5Zyo5LiK5rW36K6+5pyJ5Zu96ZmF5oC76YOo77yM5Zyo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p2t5bee44CB6Z2S5bKb44CB5aSp5rSl44CB5peg6ZSh44CB5r2N5Z2K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y677yM5Zyo5rWO5Y2X6K6+5pyJ5bGx5Lic5paw5p2+5bel5Lia6L2v5Lu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6IKh5Lu95pyJ6ZmQ5YWs5Y+444CC5ZCM5pe277yM5paw5p2+56ev5p6B5biD5b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77yM5Zyo6Z+p5Zu944CB5paw5Yqg5Z2h44CB5rOw5Zu944CB5b635Zu9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yw6K6+56uL5aSa5a625o6n6IKh5a2Q5YWs5Y+45Y+K5rW35aSW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NDAwMOS9meS6uueahOeglOWPkeWIm+aWsOWboumYn++8jOW9ouaI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guOW/g+aKgOacr+OAgeaguOW/g+mbtumDqOS7tuOAgeaguOW/g+S6p+WTgeWPi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e7n+ino+WGs+aWueahiOS4uuS4gOS9k+eahOWFqOS6p+S4muS7t+WAvOmTvuOAg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mnb7miJDlip/noJTliLbkuoblhbfmnInoh6rkuLvnn6Xor4bkuqfmnYP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jgIHljY/kvZzmnLrlmajkurrjgIHnp7vliqjmnLrlmajkurrjgIH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ljLvnlpfmnI3liqHmnLrlmajkurrkupTlpKfns7vliJfnmb7kvZn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aLlkJHmmbrog73lt6XljoLjgIHmmbrog73oo4XlpIfjgIHmmbrog73nian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oo4XlpIfjgIHmmbrog73kuqTpgJrvvIzoh7Tlipvkuo7miZPpgKDmlbDlrZ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mlrDmqKHlvI/jgILkuqflk4HntK/orqHlh7rlj6M0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FqOeQgzMwMDDkvZnlrrblm73pmYXkvIHkuJrmj5DkvpvkuqfkuJrljYfnuq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gICA8L3A+PHA+5paw5p2+57Sn5oqT5YWo55CD5paw5LiA6L2u56eR5oqA6Z2p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Y6Z2p5aWR5py677yM5Y+R5oyl5Lq65bel5pm66IO95oqA5pyv55qE6LWL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ul5bel5Lia5LqS6IGU572R44CB5aSn5pWw5o2u44CB5LqR6K6h566X44CBNU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rYnmlrDkuIDku6Pnp5HmioDmjqjliqjmnLrlmajkurrkuqfkuJrlubPlj7DljJ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pm4bliJvmlrDpk77jgIHkuqfkuJrpk77jgIHph5Hono3pk77jgIHkurrmiY3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lJ/mgIHkvZPns7vjgILmlrDmnb7kuI3mlq3mjqjov5vnp5HnoJTmiJD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upTnlKjvvIzkuLrmlrDlnovln7rnoYDorr7mlr3lu7rorr7jgIHlm73lrrb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mj5DkvpvlhoXnlJ/liqjlipvvvIzkuLrkuqfkuJrljY/lkIzliJvml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msJHnlJ/npo/npYnotYvkuojmvo7muYPliqjog73jgILogZrnhKb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mmbrog73ml7bku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anJyc2lhLTQ3MjIyNC5odG1sIj5odHRwczovL2RxY20ubmV0L3dlbmFuL3hzanJy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MjI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A536C2B1B4103C0B8EF87CCF38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