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9E56351796DBF56DE477ABAB08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9E56351796DBF56DE477ABAB08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PU0VUTUFJROmYgeWupOe+j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Y15bm077yM6Zq25bGe5LqO576O5Zu9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Sf6ZuG5Zui77yM5LiT5rOo5LqO5Y6o5oi/5LqU6YeR5Y+K5Y6o5p+c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j5qmx5Y+K6KGj5bi96Ze05LqU6YeR5Lqn5ZOB55qE5byA5Y+R5ZKM55Sf5Lqn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YWo55CD5aSa5Zyw5oul5pyJ5Yi26YCg5Z+65Zyw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YgeWupOe+juWTgeeJjOmatuWxnuS6juS4lueVjOS6lO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iJvum7mOeUn+mbhuWbou+8jOaIkOeri+S6jjE5NjXlubTvvIzmmK/lrrblsY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gqjlrZjns7vnu5/nmoTliJvlp4vkurrvvIzkuZ/mmK/lhYjov5vnmoTlgqjnia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lj4rplIDllK7llYbvvIzmgLvpg6jkvY3kuo7nvo7lm73kvZvnvZfph4zovr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aHmi4nvvIhPY2FsYe+8ie+8jOWcqOe+juWbveOAgeWKoOaLv+Wkp+OAgeWiqOilv+WT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tieWbveaLpeacieWItumAoOWfuuWcsOOAgjwvcD48cD7pmIHlrqTnvo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ronlhajvvIzms6jph43otKjph4/jgIHorrLnqbbnu4boioLvvIzku47ljaflrq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oaPluL3pl7TjgIHljqjmiL/po5/lk4Hpl7TliLDkuabmiL/jgIHovablupPlrZjlgq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l6DorrrmgqhESVnmiJbor7fkurrlronoo4XvvIzlnYfog73kuLrmgqjmj5Dkvp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njrDku6PnmoTlrrblsYXnrqHnkIbop6PlhrPmlrnmoYjjgILpmIHlrqTnvo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kuLrpm7bnlLLphpvvvIznu4TlkIjpmo/lv4PogIzlj5jvvIzmqKrlkJHml6Dnur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bbkuK3nu4/lhbjnvZHnur/ns7vliJflsYLmnb/ph4fnlKjmlbTku7bmtbjloZ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47nvo7lm73ljp/ljoLov5vlj6PvvIzlubbkuJTmnInkuLDlr4znmoTphY3ku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ojotLnogIXpgInmi6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b3NldG1hLTkwODQ3My5odG1sIj5odHRwczovL2RxY20ubmV0L3dlbmFuL2Nsb3NldG1h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9E56351796DBF56DE477ABAB08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