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903509657906CFCA80BE6514E5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903509657906CFCA80BE6514E5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SSkEgS1VSS0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3NuW5tOiKrOWFsO+8jOasp+a0suS4k+S4mueahOm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4neW3vuiuvuiuoeWTgeeJjO+8jOS7peiHqueEtueVjOeahOWQhOenjeWFg+e0oO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BteaEn+iAjOiRl+ensO+8jOS6p+WTgea2teebluS4neW3vi/lm7Tlt74v6aKG5bi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y/mmbTpm6jkvJ7nrYnlpJrnp43lk4Hnsbs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yX5qyn6JGX5ZCN55qE5pe25bCa5ZOB54mM546b5Li95Lqa5Y+k55Cm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iv6Iqs5YWw6aaW6YO96LWr5bCU6L6b5Z+644CCMTk3NuW5tO+8jOWIm+Wni+S6uk1h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1cmtp5aWz5aOr5Lul6Ieq5bex55qE5ZCN5a2X5ZG95ZCN5LqG5LiA5a625YWs5Y+4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us54m555qE6Imy5b2p6aKG5oKf5Yqb5bCG5LiA5Liq5aWz5Lq65Y+R6LW3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LiA5Liq5Zu96ZmF5pyN6aWw5ZOB54mM44CC55uu5YmN77yM546b5Li9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m5Li76KaB5biC5Zy65Li66Iqs5YWw44CB55Ge5YW444CB5b635Zu944CB6Iux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Lit5Zu9562J5Zu95a625ZKM5Zyw5Yy677yM5Lqn5ZOB57q/5YyF5ZCr5Lid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05be+44CB6aKG5bim44CB55qu5YW344CB5pm06Zuo5Lye44CB5omL5aWX44CB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x5YyF562J5aSa56eN5ZOB57G744CCPC9wPjxwPuWmguS7iueahE1BUkpBIEtVUktJ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4S255WM55qE5ZCE56eN5YWD57Sg5Li66K6+6K6h54G15oSf6ICM6JGX56ew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m65pyv5oCn5by644CB5YGa5bel6ICD56m277yM5a6D55qE5q+P5qy+6K6+6K6h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5a2X77yM5Lyg5pKt552A6K6+6K6h6IOM5ZCO55qE5paH5YyW44CC546b5Li9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m546w5bey5oiQ5Li65qyn5rSy5LiT5Lia55qE6aKG5bim5ZKM5Lid5be+6K6+6K6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ZCM5pe25Lmf5piv6auY6ZuF5ZKM5pe25bCa6YWN6aWw55qE5Luj5ZCN6K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1BUkpBIEtVUktJ6Iqs5YWw5oC76YOo5pyJ5LiA5LiqN+S9jeiuvuiuoeW4iO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iuvuiuoemYn+S8je+8jOato+aYr+a6kOS6juS4sOWvjOeahOmHh+mjjue7j+WO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OmueahOS4k+S4muWfuuehgO+8jE1BUkpBIEtVUktJ5LiN5pat5Zyw5Yib5pa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paw5ZOB77yM5q+P5bm06YO95Lya5o6o5Ye65pil5aSP5ZKM56eL5Yas5Lik5a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5rex5Y+X5raI6LS56ICF5Zac54ix44CCPC9wPjxwPk1BUkpBIEtVUkt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a625LyB5Lia6YeP6Lqr6K6i5YGa6aKG5bim5ZKM5Lid5be+44CC5q+P5qy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6aKG5bim5oiW6ICF5Lid5be+6YO95pyJ5YW254us54m555qE6aOO5qC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Lu75L2V5Zy65ZCI44CB5a+55LqO5LyB5Lia5b2i6LGh55qE5bu25Ly45oiW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yZ5Ly077yM5a6D5Lus6YO95pyJ5p6B5aW955qE5ZWG5Lia5ZKM6Im65pyv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U5a6D5Lus5Lmf6YCC5ZCI5LqO5biu5Yqp5LyB5Lia6YeN5paw5bu656uL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55So5LqO5ZGo5bm05bqG5YW444CB5paw5ZOB5LiK5biC44CB5YWs5Y+4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W5ZCI5bm25Lul5Y+K5YWs5Y+455qE5YaF6YOo5a6j5Lyg562J562J44CCPC9wPjxw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puaXtuijhe+8iOWMl+S6rO+8ieaciemZkOWFrOWPuOiHqjE5OTTlubTmiJDnq4v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nKjkuK3lm73otbDov4fkuoYyMOW5tOeahOWOhueoi+OAguWFrOWPuOWmgu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WMl+S6rOOAgeS4iua1t+OAgeWNl+S6rOOAgeaIkOmDveetieS4reWbveS4gOe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8gOiuvuS6hui/kTcw5a625bqX6ZO677yM5bCG5YyX5qyn6K6+6K6h5ZKM6Imy5b2p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CG5b+15Lyg6YCS57uZ5LqG5Lit5Zu95LyX5aSa6L+95rGC5ZOB5L2N44CB6L+9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raI6LS56IC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YSBrdS05NzMzODAuaHRtbCI+aHR0cHM6Ly9kcWNtLm5ldC93ZW5hbi9tYXJqYSBrdS05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903509657906CFCA80BE6514E5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