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6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7E73949C23CA307A9FB6A65D718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7E73949C23CA307A9FB6A65D718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Q5rSl6ZO6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nn6XlkI3pm7bpo5/lk4HniY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nLDmlrnnibnoibLnmoTlh4nmnpzonJzppa/kuqflk4HotbfmraXvvIzkuJPms6j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nibnoibLlsI/lk4HnsbvkvJHpl7Lpo5/lk4Hnp5HnoJQv55Sf5LqnL+WKoOW3p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nu7zlkIjlnovkvIHkuJrvvIzmoLjlv4Pkuqflk4HkuLrpsbzosYbohZAv6LG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nOmlr+mdouWMhS/om4vns5Uv54K55b+DL+ezluW3pz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nm5DmtKXpk7rlrZDpo5/lk4HogqHku73mnInpmZD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igJzlhazlj7jigJ3vvInmiJDnq4vkuo4yMDA15bm077yM5piv5LiA5a62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6CU5Y+R44CB55Sf5Lqn44CB6ZSA5ZSu5LqO5LiA5L2T55qE6ZuG5Zui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5rGf6KW/55uQ5rSl6ZO65a2Q6aOf5ZOB5pyJ6ZmQ5YWs5Y+444CB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Sl6ZO65a2Q6aOf5ZOB5pyJ6ZmQ5YWs5Y+444CB5rmW5Y2X55uQ5rSl6ZO65a2Q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pyJ6ZmQ5YWs5Y+4562J5YWo6LWE44CB5o6n6IKh5a2Q5YWs5Y+444CC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Yyg5b+D5Lyg5om/77yM5Yib5paw5oyH5byV77yM5oiQ5bCx5Y2T6LaK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6We77yM6IGa54Sm6aOf5ZOB5Li75Lia77yM6K+a5L+h57uP6JCl77yM5oyB57ut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Zyo5Lqn5ZOB56CU5Y+R44CB55Sf5Lqn5Yi26YCg44CB5ZOB6LSo5L+d6Zqc44CB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K+6ICV44CB5ZOB54mM5Lyg5pKt562J5pa56Z2i6L6+5Yiw5LqG6KGM5Lia5YmN5rK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piv5Yac5Lia5Lqn5Lia5YyW5Zu95a626YeN54K56b6Z5aS05LyB5Lia44CC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nIg45pel77yM5YWs5Y+45Zyo5rex5Zyz6K+B5Yi45Lqk5piT5omAQeiCoeS4reWwj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+S4iuW4gu+8iOivgeWIuOS7o+egge+8mjAwMjg0N++8jOivgeWIuOeugOensO+8mueb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uuWtkO+8ieOAgjwvcD48cD7lhazlj7jpgbXlvqrigJznu7/oibLjgIHlgaXlurf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gJ3nmoTkuqflk4HnkIblv7XvvIzliJvlu7rkuobkuqflrabnoJTmt7Hluqbono3lk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kvZPns7vlkozigJzlrp7pqozlrqQr5bel5Y6C4oCd55qE56CU5Y+R5p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35pyJ5Zyw5pa554m56Imy55qE5YeJ5p6c6Jyc6aWv5Lqn5ZOB5Y+R6L2r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e65paw77yM5Li75Yqo5bim6aKG5LyR6Zey6aOf5ZOB5Y2H57qn77yM5b2i5oiQ6Ye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iY55Wl5ZOB57G777ya5Lul6bG86LGG6IWQ44CB6LGG5bmy44CB6Jyc6aWv5Li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qE4oCc5ZK45ZGz6Zu26aOf4oCd57G75Lqn5ZOB77yb5Lul6Z2i5YyF44CB6JuL57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D44CB57OW5ben5Li65Luj6KGo55qE4oCc54OY54SZ55Sc54K54oCd57G7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Lqn5ZOB6YWN5pa55ZKM5bel6Im677yM5Y+j5oSf5Ye65LyX55qE5Lqn5ZO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iw5a+MOOeahOS6p+WTgee6v+e7k+aehO+8jOmTuOmAoOS6huS6p+WTge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9seWTjeWKm++8jOS6p+WTgeihjOmUgOWFqOWbveW4guWcuu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jIHigJzlpb3pm7bpo5/vvIznm5DmtKXpgKDigJ3nmoTlk4HniYznkIblv7XvvIzmjIH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qjov5vkvIHkuJrnmoTlt6XoibrjgIHorr7lpIfjgIHnrqHnkIbljYfnuq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ozlloTigJznoJTlj5HjgIHkvpvlupTjgIHnlJ/kuqfjgIHplIDllK7igJ3kuqfkuJrp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obpo5/lk4Hmmbrog73liLbpgKDovazlnovvvIzlvaLmiJDkuoblm5vlpK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onnm7jovonmmKDnmoTlj5HlsZXmoLzlsYDjgILnm5DmtKXpk7rlrZDmuZbljZfmtY/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nlJ/kuqflkrjlkbPpm7bpo5/jgIHng5jnhJnnlJzngrnkuKTlpKf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ng5jnhJnnlJ/kuqfkuK3lv4Pmi6XmnIkxN+adoeaZuuiDveWMlueahOeDmOeE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W5tOS6p+iDvei+vjTkuIflpJrlkKjvvJvnm5DmtKXpk7rlrZDmsZ/opb/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J/kuqfln7rlnLDkuLvkuqfkvJHpl7Lpm7bpo5/psbzosYbohZDjgIHosYblubLjgIH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s7vliJfkuqflk4HvvJvnm5DmtKXpk7rlrZDlub/opb/lh63npaXnlJ/kuqfln7rlnLD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JzljZfkuprkvJjotKjmsLTmnpzljp/mlpnkvJjlir/vvIznlJ/kuqfoipLmnpzlub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jrLlhrvogonns7vliJfkuqflk4HvvJvnm5DmtKXpk7rlrZDmsrPljZfmvK/msrP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nlJ/kuqfng5jnhJnnlJzngrnkuqflk4HjgII8L3A+PHA+5YWs5Y+45oGq5a6I4o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L+h6KqJ44CB5pyN5Yqh4oCd55qE57uP6JCl55CG5b+177yM5bu65oiQ5LqG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5qE5YWo5rig6YGT6JCl6ZSA5L2T57O744CC57q/5LiL5rig6YGT5Lul4oCc5YG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Zu26aOf57uI56uv5pa55qGI6Kej5Yaz6ICF4oCd5Li65bex5Lu777yM5Lul4oCc55u0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aF5qCR5qCH5p2G44CB57uP6ZSA5ZWG5rig6YGT5ouT5bGV77yM5paw6Zu25ZSu6Le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4oCdIOeQhuW/teaQreW7uue9kee7nO+8jOWcqOWFqOWbveW7uuaciTUw5aSa5Liq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5Y+K54mp5rWB5YiG5LuT77yM5LiO5rKD5bCU546b44CB5rC46L6J44CB6IuP5a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56aP44CB5Y2O5ram44CB5aSn5ram5Y+R44CB5q2l5q2l6auY562JNTAwMOS9me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/numUgeWVhui2heebtOiQpeWQiOS9nO+8jOS4jjEyMDDlpJrkuKrljr/luILnu4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tKflr4blkIjkvZzvvIzoh7Tlipvkuo7mt7HluqbmnI3liqE15LiH5aSa5a625Yy65Z+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6Zeo5bqXLOWQjOaXtu+8jOW4g+WxgOWumumHj+ijheWTgeexu+S6p+WTgee6v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FqOWbveaVsOeZvuS4h+WutuWwj+W6l++8jOW8uuWMluWuouaIt+OAgea4oOmBk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ieWkp+WfuuehgOW4g+W7uu+8jOaJk+mAoOaMgee7reWinumVv+absue6v++8m+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iAleWkqeeMq+OAgeS6rOS4nOOAgeWUr+WTgeS8muOAgeaLvOWkmuWkmuetieaguO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+8jOWcqOWTgeeJjOS4juWTgeexu+S4iue0p+maj+WFrOWPuOaImOeVpe+8jOmHjeeC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bkOa0pemTuuWtkOKAnOa3sea1t+mbtumjn+KAneOAgeKAnOWjuee9kOaih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o+WRs+mbtumjn+KAne+8jOe6v+S4iue6v+S4i+WFqOa4oOmBk+WPkeWKm++8jOWKqeWK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pemTuuWtkOi/iOWFpeKAnOmrmOmAn+WinumVv+OAgeaMgee7reWinumVv+OAgeiJr+aA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KAneeahOW/q+i9pumBk++8gTwvcD48cD7mnKrmnaXvvIznm5DmtKXpk7rlr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igJzkurrmiY3miJjnlaXigJ3kuLrln7rnn7PvvIzmjqjov5sg4oCc5ZOB54mM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iY55Wl44CB4oCc56CU5Y+R5Yib5paw4oCd5oiY55Wl44CB4oCc5pm66IO95Yi26YC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oCd5oiY55Wl77yM6K6h5YiS6YCa6L+H5LiJ5bm05pe26Ze077yM5oiQ5Li65LyR6Ze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LyR6Zey55+t5L+d54OY54SZ6KGM5Lia6aKG5Yab6ICF77yB6Ie05Yqb5Lq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T6LaK55qE6aOf5ZOB5Yi26YCg5LyB5Lia77yM55uQ5rSl6ZO65a2Q5Lu76Ye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B5aSn5pyJ5Y+v5Li6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anB6LTEwNzU5NC5odG1sIj5odHRwczovL2RxY20ubmV0L3dlbmFuL3lqcHotMTA3NTk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7E73949C23CA307A9FB6A65D718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