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F7D2BB35E88C1E39BA5A8C3FF4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F7D2BB35E88C1E39BA5A8C3FF4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y1QU9aW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72R57uc6ZSA5ZSu6L6D5aSn55qE54Gv6aWw5ZOB54mM77yM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a625bGF6KOF5L+u55qE5pm66IO95YyW5bmz5Y+w77yM6ZuG5ZCE57G754Wn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qn5ZOB6K6+6K6h44CB55Sf5Lqn44CB6ZSA5ZSu5LqO5LiA5L2T55qE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lpeacte+8iOS4iua1t++8ieeUteWt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aIkOeri+S6jjIwMTTlubQwNuaciDA25pel77yM5Li7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Li655S15a2Q5YWD5Zmo5Lu244CBTEVE5oqA5pyv55qE5byA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6p6Ieq56CU5oiQ5p6c562J44CCPC9wPjxwPuWlpeacte+8iOS4iua1t++8ieeUteWt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WAn+WKqeeUteWtkOWVhuWKoeaApemAn+WPkeWxleeahOWKv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/neaMgemrmOmAn+aIkOmVv+OAgjwvcD48cD7kuIrmtbfokKXplIDkuK3lv4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okKXplIDlm6LpmJ/ov5ExNTDkurrvvIzmm7TmnIkyMDDlpJrkurrmnI3liq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toXov4cyMDAwMOWkmuW5s+aWueexs+eahOeUn+S6p+S4reW/g++8jOaYr+S4mu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KAnOiuvuiuoeKAlOKAlOeUn+S6p+KAlOKAlOmUgOWUruKAneS4gOS9k+WMlu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iHquS4u+WTgeeJjOS8geS4muOAgjwvcD48cD7lhazlj7jnmoTkuLvopoHlk4HniY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LXigJ3vvIzkuIDkuKrlh6DkuY7kuI7kuK3lm73nlLXlrZDllYbliqHlkIzml7botbf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HkuK3lm73nlLXlrZDllYbliqHlj5HlsZXljoblj7LnmoTlkI3lrZfvvIzov5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jaPojrfkupLogZTnvZHnga/ppbDlk4HniYznmoTmroroja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kYW96em8tNDM4Mzk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Rhb3p6by00Mzgz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F7D2BB35E88C1E39BA5A8C3FF4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