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A0192F597214122F27E106560F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A0192F597214122F27E106560F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p6aOO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KrlpKnnp5HmioDmjqfogqHpm4blm6LogqHku73mnInpmZDlhazlj7j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lpKnnp5Hlt6Xpm4blm6Llhazlj7jmiYDlsZ7kuK3lm73oiKrlpKnnp5Hlt6Xpo57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pmaLmjqfogqHnmoTlhpvmsJHono3lkIjlnovpq5jnp5HmioD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ogqHnpajku6PnoIEwMDA5MDHvvIzogqHnpajnroDnp7DigJzoiKrlpKnnp5Hmio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iq5aSp56eR5oqA5o6n6IKh6ZuG5Zui6IKh5Lu95pyJ6ZmQ5YWs5Y+45p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O757uf6L6D5pep5LiK5biC55qE5YWs5Y+45LmL5LiA77yM5pyJ552A5by65aSn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OM5pmv5ZKM6ZuE5Y6a55qE56CU5Y+R5a6e5Yqb77yM5o6n6IKh6IKh5Lic4oCV4oC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aSp56eR5bel6aOe6Iiq5oqA5pyv56CU56m26Zmi77yM5piv6ZuG56CU56m2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6K+V6aqM44CB55Sf5Lqn5LqO5LiA5L2T55qE6aOe6Iiq5a+85by556eR56CU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YWs5Y+45LiL5bGeMjLlrrblrZDvvIjliIbvvInlhazlj7jvvIz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NTAw5L2Z5Lq677yM5oul5pyJMeWutuWNmuWjq+WQjuenkeeglOa1geWKqOermeWSjD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lkI7lt6XkvZznq5njgII8L3A+PHA+5L2c5Li65Lit5Zu95pm65oWn5Z+O5biC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5oiY55Wl6IGU55uf5Y+R6LW35Y2V5L2N5LmL5LiA77yM5YWs5Y+4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6LSo6YeP566h55CG77yIR0pCOTAwMULvvInjgIHnjq/looPnrqHnkIbvvIh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+8ieOAgeiBjOS4muWBpeW6t+S4juWuieWFqO+8iE9IU0FTMTgwMDDvvInnrYn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lhYjlkI7mib/mi4Xlm73lrrbnp5HmioDpg6gg5pm65oWn5Z+O5biC4oCcODY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bel5L+h6YOo54mp6IGU572R6YeN5aSn5LiT6aG56aG555uu77yM5bey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a5Liq55yB5biC5byA5bGV5bu66K6+44CB6L+Q6JCl77yM5Yqb5L+D5YyX5paX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66IO95Lqk6YCa44CB5YWs5YWx5a6J5YWo6aKG5Z+f55qE5bqU55So77yM5o6o5Y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m65oWn5Z+O5biC5ZKM5bmz5a6J5Z+O5biC5bu66K6+44CC5oul5pyJ5Zu96Ziy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6eR56CU55Sf5Lqn44CB6K6h566X5py657O757uf6ZuG5oiQ44CB5py655S1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bel56iL5LiT5Lia5om/5YyF44CB6Ziy54iG5a6J5YWo55Sf5Lqn562J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P6JCl6K645Y+v6K+B5Lmm77yM5Lul5Y+K6Ieq5Li755+l6K+G5Lqn5p2D55m+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7un57ut5Li66KGM5Lia5Y+K5Zu95rCR57uP5rWO55qE5Y+v5oyB57ut5Y+R5bG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h54yu44CCPC9wPjxwPuS4uuaOqOWKqOWxseilv+ecgei9puiBlOe9kemhueebru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fjuW4guebuOWFs+mhueebrueahOiQveWcsOWunuaWveWPiueos+Wumui/kOiQp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iIquWkqeenkeaKgOeahOWPkeWxleaImOeVpeOAgeS+neaJmOenkeaKgOmDqOaZuua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Dg2M+KAnemhueebruOAgeWbveWutuWPkeaUueWnlOWNq+aYn+WPiuaOqOW5v+S4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3peS/oemDqOeJqeiBlOe9kemHjeWkp+S4k+mhuemhueebrueahOmHjeimgeaIk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cqOWxseilv+ecgeaIkOeri+iIquWkqeenkeaKgOaOp+iCoembhuWbouWxse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WwhuiIquWkqeeahOWTgeeJjOOAgeaKgOacr+S8mOWKv+S4juWxse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S8mOWKv+i1hOa6kOebuOe7k+WQiO+8jOacieaViOW8gOWxleWxseilv+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uWunuaWveOAgeW4guWcuuW8gOaLk+WPiui/kOiQpeeuoeeQhuW3peS9nOOAgu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a2ieWPiuaZuuaFp+WFrOWuieOAgeaZuuaFp+S6pOmAmuOAgeaZuuaFp+aUv+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WfjuW4guS4muWKoe+8jOeJueWIq+aYr+mSiOWvueacjeWKoeS4juWFrOWFs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rmOenkeaKgOS6p+S4muW6lOeUqOOAgjwvcD48cD7lhazlj7jmi6XmnInlpJrlkI3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azlronkv6Hmga/ljJbkuJrliqHnmoTooYzkuJrkuJPlrrbvvIzmi6XmnInkuIDmib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onkuJrliqHliIbmnpDjgIHns7vnu5/lvIDlj5Hlu7rorr7jgIHpobnnm67lrp7mlr3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u4/pqozkuLDlr4znmoTnp5HmioDnoJTlj5HkurrlkZjvvIzlhazlj7jlnKjlhazlro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Inoh6rkuLvnoJTlj5Hova/ku7Y0MOS9meWll++8jOaIkOeri+S7peadpe+8jOWFi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ecgeOAgeW4guOAgeWMuuWOv+WQhOe6p+WFrOWuieacuuWFs+aehOW7uuivuOWkm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mhueebru+8jOa2ieWPiue7vOWQiOOAgeayu+WuieOAgeaDheaKpeOAgeWIkeS+p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oeOAgeWGheS/neOAgeaIt+aUv+OAgee9keWuieOAgea2iOmYsuOAgeazleWItuetieWk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+8jOS4uuenkeaKgOW8uuitpuOAgeaZuuaFp+WFrOWuieWBmuWHuuS6huW6lOacie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RmaC05MTA5N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dGZoLTkxMDk2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A0192F597214122F27E106560F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