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7FC9EF04D35A2F33969F3DCC63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FC9EF04D35A2F33969F3DCC63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if6L2m6L6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t+ayg+mHjeW3peaXl+S4i+i9pui+huS4muWKoeeglOWPke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7peeUn+S6p+S4iei9rui9puS4jumdnuWFrOi3r+Wbm+i9rui9puiAjO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i+g+aXqei/kOeUqOaxvei9puaKgOacr+eUn+S6p+S4iei9ruaRqeaJmOi9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ahOS8geS4mjwvc3Ryb25nPjwvcD48aDI+5ZOB54mM566A5LuLPC9oMj48cD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ovobpm4blm6LmmK/pm7fmsoPph43lt6XogqHku73mnInpmZDlhazlj7jml5f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qfkuJrnlJ/kuqfnoJTlj5Hln7rlnLDvvIzkuJrliqHmtrX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ova7nlLXliqjovabjgIHpnZ7lhazot6/lm5vova7ovabjgIHkuInova7msb3ova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6ZuG5Zui56uL6Laz5LqO6auY6LW354K544CB6auY5rC05bm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ul5pyJ5Lia5YaF5LiT5Lia55qE56eR56CU5oqA5pyv5Lit5b+D77yM5YW3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Q0FEL0NBReiuvuiuoeWIhuaekOiDveWKm+OAgei9pui6q+e7k+aehOiuvuiu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leWItuivlemqjOiDveWKm+WSjOS4ieWdkOagh+a1i+mHj+iDveWKm++8m+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ujOWkh++8m+aLpeacieihjOS4muS4k+S4mueahOeEiuijhee6v+OAgeeUteaz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2guijhee6v+OAgeaAu+ijhea1geawtOe6v+WSjOWFqOWll+aVtOi9p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QreW7uuS6huebuOWvueWujOWWhOeahOS/oeaBr+WMluW5s+WPsO+8jOaLpeaci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yv+eahFBMTeezu+e7n+OAgUNNTVDns7vnu5/jgIFPQeWKnuWFrOiHquWKq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VZFSeaVtOi9pumUgOWUruS4jumFjeS7tuacjeWKoeezu+e7n+etie+8jOWunueO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a1geOAgei1hOmHkea1geOAgeS/oeaBr+a1geeahOe7n+S4gOWSjOmrmO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np4nmib/igJzlhajnqIvmnI3liqEg5LiA6Lev5peg5b+n4oCd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YWo5Zu96IyD5Zu05YaF5bu656uL6LW35LqG5a6M5ZaE55qE57uP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pyN5Yqh5L2T57O777yM5Yqb5LqJ5Li65raI6LS56ICF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44CB5ZSu5Lit5ZKM5ZSu5ZCO5pyN5Yqh77yM6K6p5raI6LS56ICF55yf5a6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4CB5Lqy5oOF5YyW44CB5Liq5oCn5YyW5ZKM5LiT5Lia5YyW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S6lOaYn+i9pui+humbhuWbouWwhuWdmuaMgeKAnOWIm+aWsOmpseWK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wrflhajnkIPljJbigJ3nmoTmiJjnlaXmlrnpkojvvIzkuI3mlq3lvJ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jgIHmlrDotYTmupDvvIzliqDlvLroh6rkuLvliJvmlrDog73lipv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rDnmoTot6joto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Y2wtMTkwODQ4Lmh0bWwiPmh0dHBzOi8vZHFjbS5uZXQvd2VuYW4vd3hjbC0xOTA4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FC9EF04D35A2F33969F3DCC63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