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B31A62B4DCB3F812AB732FA1B3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B31A62B4DCB3F812AB732FA1B3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SL6L2m6aWwQk9F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eW5tO+8jOaxvei9puWdkOWeq+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bhuS6p+WTgeiuvuiuoeOAgeeUn+S6p+WKoOW3peOAgeWTgeeJjOihjOmU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xvei9puW6p+Weq+S4k+S4mueUn+S6p+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rPljZfljZrmtIvovabppb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N+aciO+8jOWdkOiQveS6jueEpuS9nOWNmueIse+8jOaYr+mbhu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KoOW3peOAgeWTgeeJjOihjOmUgOS6juS4gOS9k+eahOaxvei9puW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S4mueUn+S6p+S8geS4muOAguWFrOWPuOS4k+azqOaxvei9puW6p+Weq+eUn+S6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aLpeacieWRmOW3pTIzMOS9meS6uu+8jOWQhOexu+mrm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S6uuaJjTMw5L2Z5Lq677yM5oul5pyJ5Y2B5bm05Lul5LiK5Liw5a+M57uP6aqM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qA5pyv5Lq65omNNDDlpJrkvZnkurrjgII8L3A+PHA+5YWs5Y+45Li76KaB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Li64oCc5Y2a5rSL4oCd54mM5rG96L2m5bqn5Z6r44CC5Li76Ka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+N6LS156iA5pyJ5q+b55qu5rG96L2m5bqn5Z6r44CB5r6z5rSy576K5Ymq57uS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6r44CB5pel5pys6auY5Lu/576K5q+b5rG96L2m5bqn5Z6r44CB5Zub5a2j5pe25bC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n5Z6r44CB5qGR6JqV5Lid5rG96L2m5bqn5Z6r44CB6Ziy5rC05oqX5rGh5YWN5rS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G96L2m5bqn5Z6r44CB56OB55aX5rG96L2m5bqn5Z6r5ZKM5aSp54S25Lit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rG96L2m5bqn5Z6r562J5YWr5Liq57O75YiX5YWx6K6hMTAw5aSa56eN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JueWIq+azqOmHjeS4juenkeeglOmZouaJgOeahOS6pOa1geS4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bruWJjeW3suWSjOa4heWNjuWkp+WtpuOAgeS4reWOn+W3peWtpumZoue6uue7h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ebuOWFs+mZouagoeWSjOS8geS4muW7uueri+S6huW8gOWPkeOAgeiuvuiuo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+OAgeWtpuOAgeeglOS4gOS9k+WMlueahOenkeeglOi3r+W+hO+8jOS4uuWFrOWP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aPkOS+m+aKgOacr+aUr+aMgeWSjOS6pOa1geOAguebruWJjeWFrOWPuOaxvei9puW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inguS4k+WIqeW3sueUs+aKpeWujOaIkDXpobnvvIzlhbbku5blpJbop4LjgIH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j4rlj5HmmI7kuJPliKkzMemhueato+WcqOeUs+aKpeWuoeaJueS4reOAguKAnOW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JjOaxvei9puW6p+Weq+mAmui/h+S6hklTMDkwMDHvvJoyMDA4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WNmua0i+i9pumlsOaYr+aOqOWHuuS7pee+iuWJque7k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ruS4uuWOn+aWmeeahOe7v+iJsueOr+S/neWei+axvei9puW6p+Weq+eUn+S6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veWklu+8jOWwpOWFtuaYr+S4gOS6m+WPkei+vuWbveWutu+8jOS7peWMu+eUqO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WmeWItuS9nOeahOe+iuWJque7kuWItuWTgeiiq+W5v+azm+W6lOeUqOS6juWM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KpOWPiuWptOW5vOWEv+eUqOWTgemihuWfn+OAguKAnOWNmua0i+KAneS6uu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i+i2s+WbveWGheW4guWcuuOAgeeehOWHhuWbvemZhemhtuerr+KAneeahOe7j+iQp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qOWHuuKAnOWNmua0i+KAneeJjOe+iuWJque7kuWMu+eUqOearuaxvei9puW6p+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xoeWFjea0l+aKl+easemrmOenkeaKgCDigJznurPnsbPigJ3no4Hnlpcg5rG96L2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ZKM5aSp54S25Lit6I2J6I2v5L+d5YGl5rG96L2m5bqn5Z6r44CCPC9wPjxwPue+iuWJ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u+eUqOearuW6p+Weq+eyvumAieaUueaAp+WQjueahOeOr+S/nemeo+WItuWJg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NgeS9memBk+WKoOW3peW3peW6j+WItuS9nOiAjOaIkOOAguKAnOWNmua0i+KAneeJ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que7kuWMu+eUqOearuaxvei9puW6p+Weq++8jOS4juW9k+WJjeWbveWGheS8oOe7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3peiJuuebuOavlO+8jOWMu+eUqOearuWFt+acieaXoOmTrOOAgeWQq+mGm+mHj+e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ueS6uuS9k+aXoOWus++8jOWvueeOr+Wig+aXoOaxoeafk+eahOeJueaAp+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Wwkei9puWGheacieWus+eJqei0qOWvueS6uuS9k+eahOWNseWus++8jOS4uuaxv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QpemAoOS4gOS4quWuieWFqOWBpeW6t+OAgeeOr+S/neiIkumAguOAgea4qemmq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pvuS5mOeOr+Wi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c2JvZWEtMzEzMjkuaHRtbCI+aHR0cHM6Ly9kcWNtLm5ldC93ZW5hbi9ieWNzYm9lYS0z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B31A62B4DCB3F812AB732FA1B3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