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59CCFF005D0FC72F2FAFDD8564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59CCFF005D0FC72F2FAFDD8564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qb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kuJPms6jkuo7mj5Dkvpvnu7/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oLog73ns7vnu5/op6PlhrPmlrnmoYgv5pW05L2T57u/6Imy6IO95rqQ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5Lia5Yqh5ra155uW5Y+v5YaN55Sf6IO95rqQ54Ot5rO15Lqn5ZOB56CU5Y+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/nlJ/kuqflj4rlpKflnovng63ms7XlvI/og73mupDnq5nmipXotYTnu4/okK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kuqfkuJrpm4blm6I8L3N0cm9uZz48L3A+PGgyPuWTgeeJjOeugOS7izwvaDI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66A56ew4oCc5a6P5Yqb6IO95rqQ4oCd77yJ5bu65LqOMjAwMOW5tO+8jOaY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rmOaWsOaKle+8iOWkruS8ge+8ieOAgeWxseS4nOS4reazsO+8iOecgeS8ge+8i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uj+WKm+iJvuWwvOe7tOWwlOeOr+Wig+enkeaKgOmbhuWbouOAgeWkqea0pea1t+mj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Ml+S6rOWNg+iIn+etiTIw5aSa5Liq6IKh5Lic5oqV6LWE5oiQ56uL55qE6IKh5Lu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C76LWE5Lqn6L+ROOS6v+WFg++8jOWHgOi1hOS6p+i/kTbkur/lhYP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oibLog73mupDph43lpKfpobnnm67nmoTmib/mi4XogIXlkoznrqHnkIbov5Dok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ipvog73mupDkuIvorr7lsbHkuJzoib7lsLznu7TlsJTmlrDog73mupD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sbHkuJzlro/lipvoioLog73mnI3liqHmnInpmZDlhazlj7jkuKTkuK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sbHkuJzlro/lipvng63ms7Xlt6XnqIvnoJTnqbbkuK3lv4Mg77yM5Lul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Lqn56CU5Y+R5Z+65Zyw77yI5YiG5Yir5L2N5LqO5r2N5Z2K5biC5Zu95a62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5ZKM5r2N5Z2K5Zu95a625ruo5rW357uP5rWO5byA5Y+R5Yy6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+RNTDlhazpobfvvIzmi6XmnIkxMuS4h+W5s+exs+WbvemZheagh+WHhuW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eWItumAoOeUn+S6p+WfuuWcsO+8ieOAgjwvcD48cD7lro/lipvog73mupDku6X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oDmnK/kuLrmoLjlv4PvvIzku6Xng63ms7Xkuqflk4HkuLrkvp3miZjvvIznu7zlk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KnnlKjlnLDng63og73jgIHnqbrmsJTog73jgIHlpKrpmLPog73nrYnlpJrnp43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oDmnK/lj4rkvZnng63lm57mlLbmioDmnK/vvIzkuLrlrqLmiLfmj5DkvpvoioL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g63ms7Xog73mupDoo4XlpIflj4rop6PlhrPmlrnmoYjjgILkuLvokKXkuJrliq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j6/lho3nlJ/og73mupDng63ms7Xkuqflk4HnoJT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vvIzns7vnu5/pm4bmiJDlkozlpKflnovng63ms7XlvI/og73mup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jgIHov5DokKXvvIzku6Xlj4rlt6XkuJroioLog73igJTigJTkvZnng63lm57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mnLrlt6XotKjkvY7muKnlj5HnlLXvvIjng63nlLXogZTkuqfvvInnrYnog73mup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lrDmnZDmlpnnmoTlupTnlK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sbnktODQ2NTQwLmh0bWwiPmh0dHBzOi8vZHFjbS5uZXQvd2VuYW4vaGxu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59CCFF005D0FC72F2FAFDD8564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