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8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1A3D94F82E867036A54C8AA2B7F6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A3D94F82E867036A54C8AA2B7F6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R6ams54mMWkVCUk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LqOMTg5N+W5tOaXpeacrO+8jOWFqOeQg+mih+WFt+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k+S4muWItueslOWOguWutu+8jOS4u+imgeS7juS6i+S4reaAp+eslC/mtLvoiq/p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6I2n5YWJ56yUL+WkmuWKn+iDveeslC/orrDlj7fnrJQv55m95p2/56yU562J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PC9zdHJvbmc+PC9wPjxoMj7lk4HniYznroDku4s8L2gyPjxwPuaX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jMw5bm05YmN5pel5pys5paR6ams5YWs5Y+45bCx6YCa6L+H6aaZ5riv5oC75Luj55C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uO5LqL5Lit5Zu95Lia5Yqh77yM5LulQmUtMTAw44CB6bqm5aWH562J5Li75Yq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77yM6L+F6YCf6I635b6X5LqG5biC5Zy65Y2g5pyJ546H44CCPC9wPjxwPkJl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s+S7iuS7jeeEtuaYr+aWkemprOeahOWcqOWUruS6p+WTgeOAgkJlLTEwMOi/mO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uOmXu+i2o+S6i++8mkJlLTEwMOS4iuW4guS5i+WJje+8jOS4reWbveaUv+W6nOinhOWu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WFrOaWh+imgeeUqOWiqOawtOeslO+8iOaWkemprO+8ieaIluWchuePoOeslO+8jOS9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eslOS4jeWkquaWueS+v++8jOW5tuacquW+l+S7peaZruWPiuOAguW9k+aXtuS4re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awtOaAp+eslO+8jOaXpeacrOaWkemprOWFrOWPuOeahEJlLTEwMOS4iuW4g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IhuWPkeaAp+eahOWKv+WktOeerOmXtOW+l+S7peaZruWPiuOAguS5i+WQjuS4re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UueWPmOS6huinhOWumu+8jOWhq+WGmeWFrOaWh+imgeeUqOWiqOawtOeslOaIlu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huePoOeslO+8iOWNs0JlLTEwMO+8ie+8jOi/meS4gOinhOWumuS4gOebtOaMgee7re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UseatpOaXpeacrOaWkemprOWFrOWPuOWwseaIkOS6huS8l+aJgOWRqOefpeeahOWI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guWutuOAgjwvcD48cD7ov5HlubTmnaXvvIzkuK3lm73nmoTmtojotLnlsYLmian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ipvmmL7okZflop7plb/jgIIyMDA55bm077yM5pel5pys5paR6ams5YWs5Y+4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6l6L+R5paR6ams55So5oi355qE5Zyw54K54oCU4oCU5rex5Zyz77yM6K6+56uL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SA5ZSu5oC76YOo5paR6ams6LS45piT77yI5rex5Zyz77yJ5pyJ6ZmQ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7j+i/h+WHoOW5tOeahOWPkeWxle+8jOaWkemprOehrueri+S6huS7pUpKMTXjgIFNQ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V0tUN+etieS6uuawlOWVhuWTgeS4uuaguOW/g+eahOWFqOezu+WIl+S5puWGmeW3peWF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9k+ezu+OAguaWkemprOWFrOWPuOmAmui/h+aWkemprOS6p+WTgeeahOmUgOWU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iAheaPkOS+m+abtOS8mOi0qOeahOS5puWGmeW3peWFt++8jOS5n+eri+W/l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WPkeWxleWwveaxl+mprOS5i+WKm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xwemVicmEtOTE4NjI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emVicmEtOTE4Nj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A3D94F82E867036A54C8AA2B7F6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