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CDCEC1826A1CF15381F959462A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CDCEC1826A1CF15381F959462A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H6ZSC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rofplILnlLXog73mupDogqHku73mnInpmZDlhazlj7jvvIzmi6XmnIn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oLjlv4PmioDmnK/vvIzmmK/kuJPkuJrku47kuovno7fphbjpk4HplILliqjlipvnlLX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jgIHnlJ/kuqflkoznu4/okKXnmoTkvIHkuJrvvIzmmK/nlJ/kuqcxMDBB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kp+WKn+eOh+OAgemrmOWuuemHj+OAgemrmOeUteWOi+mUguemu+WtkOWKqOWKm+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S4muWItumAoOWFrOWPuOOAguS4u+imgee7j+iQpeaWueWQkeS4uuWKqOWKm+Wei+mU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UteaxoOOAgeWkh+eUqOeUtea6kOWei+mUguemu+WtkOeUteaxoOOAgei0ruiDveWe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tkOeUteaxoOOAgemUguemu+WtkOeUteaxoOeuoeeQhuezu+e7n+OAgemUguemu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uoeeQhuWZqOOAgemUguemu+WtkOeUteaxoOWFheeUteWZqO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OAgjwvcD48cD7plILnprvlrZDliqjlipvnlLXmsaDpobrlupTlm73lrrb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/kv53kuLvpopjvvIzlhbfmnInnu7/oibLnjq/kv53jgIHnlLXljovpq5jjgIHog7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lpKfjgIHlhYXnlLXov4XpgJ/jgIHlr7/lkb3plb/jgIHlronlhajjgIHnlJ/kuq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r7nnjq/looPml6DmsaHmn5PnrYnkvJjoia/nibnmgKfjgILkvZzkuLrlvZPku6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a/nmoTnu7/oibLkuozmrKHnlLXmsaDvvIzmmK/mm7/ku6Pnh4Pmsrnlub/ms5v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kanmiZjovabjgIHmt7flkIjliqjlipvmsb3ovabjgIHnuq/nlLXliqjmsb3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uqTpgJrlt6XlhbfnmoTnkIbmg7Pog73ph4/ns7vnu5/vvIzkuZ/mmK/np7vliqj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po47og73vvIzpgJrorq/lj4rlhpvkuovnrYnlpJrnp43poobln5/nmoTnkIbmg7P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nKjlm73lhoXlkozljIXmi6zmrKfnvo7nrYnlm73lrrblnKjlhoXnmoTmtbf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73mi6XmnInoia/lpb3nmoTluILlnLrpooTmnJ/lkozlj5HlsZXnqb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H6ZuG5Zui5oiQ56uL5LqOMTk5MeW5tO+8jOe7j+i/hzIw5bm055qE5Y+R5bGV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2i5oiQ5LqG5Lul57uP6LS444CB5oi/5Zyw5Lqn44CB5a6255S15biC5Zy65LiJ5Liq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Lqn5Lia77yM5aSa5YWD5bm26L+b44CB5LiT5Lia5YyW5Y+R5bGV55qE57uP6JCl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pu05aW955qE5byA5ouT5Yib5paw77yM6ZuG5Zui5ouG6LWE5Y2B5YWr5Liq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Z5aea5paw5bu65Yqo5Yqb55S15rGg55Sf5Lqn6aG555uu77yM5pS/5bqc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MjAw5aSa5Lqp5Y6C5oi/77yM5biM5pyb6IO95aSf6L+b5Yab55S15Yqo5rG9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C75L2T6KeE5YiS5YiGNeW5tOS4ieacn+WujOaIkO+8jOebruWJjeS4gOacn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S4reivleWcuuWSjOiHquWKqOWMlua1geawtOe6v+W3suWwseS9j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nlsZC0zNTI4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WxkLTM1Mjg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CDCEC1826A1CF15381F959462A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