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38B22C603CF6FE32D8E467987F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38B22C603CF6FE32D8E467987F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uQRmlyZWZve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gavni5BGaXJlZm9477yM6JGX5ZCN5byA5rqQ572R6aG15rWP6Ke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TW96aWxsYeWfuumHkeS8muS4juaVsOeZvuS4quW/l+aEv+iAheW8gOWPk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a6kOS7o+eggeOAgeS9v+eUqEdlY2tv5o6S54mI5byV5pOO44CB5pSv5oy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7O757uf55qE54m554K55aSH5Y+X55So5oi36Z2S552Q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k1vemlsbGEgRmlyZWZveO+8jOmdnuato+W8j+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LkO+8jOaYr+S4gOS4quW8gOa6kOe9kemhtea1j+iniOWZqO+8jOS9v+eUqEdlY2t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77yI5Y2z6Z2eaWXlhoXmoLjvvInvvIznlLFNb3ppbGxh5Z+66YeR5Lya5LiO5pWw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6ICF5omA5byA5Y+R44CC5Y6f5ZCN4oCcUGhvZW5peOKAne+8iOWHpOWHsO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UueWQjeKAnE1vemlsbGEgRmlyZWJpcmTigJ3vvIjngavpuJ/vvInvvIzlho3mlL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kI3lrZdGaXJlZm9444CCPC9wPjxwPueBq+eLkOa1j+iniOWZqOaYr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umuWItueahO+8jOS4gOiIrOeUteiEkeaKgOacr+eIseWlveiAhemDveWWnOaso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eLkOa1j+iniOWZqOeahOaPkuS7tuWPiOaYr+S4lueVjOS4iuS4sOWvjOeahO+8jO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IsOS6hue9keWPi+WFrOiupOOAguS4i+i9veadpeeahOeBq+eLkOS4gOiIrOaYr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iO+8jOWKn+iDveavlOi+g+Wwke+8jOimgeagueaNruiHquW3seeahOWWnOWlve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OAgjwvcD48cD7ljJfkuqzosIvmmbrnvZHnu5zmioDmnK/mnInpmZDlhazlj7j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WcqOWMl+S6rOa4heWNjuenkeaKgOWbreato+W8j+aIkOeri+OAguiwi+aZu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imgei0n+i0o+WcqOS4reWbveaOqOW5v01vemlsbGHkuqflk4HnmoTkvb/nlKj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K3lm71Nb3ppbGxh5Lqn5ZOB5byA5Y+R55So5oi35ZKM54ix5aW96ICF56S+5Yy6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LCL5pm6572R57uc56eJ5om/5byA5pS+55qE55CG5b+177yM6YCa6L+H6auY5bq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yW44CB5Y2P5L2c5YyW44CB6YCP5piO5YyW55qE5bel5L2c5rWB56iL77yM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TW96aWxsYeeahOaKgOacr+WSjOS6p+WTgeOAguiwi+aZuue9kee7nOeah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EZpcmVmb3jkupLogZTnvZHmtY/op4jlmajjgII8L3A+PHA+TW96aWxsYe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MlueahOekvuWMuuOAguekvuWMuuaIkOWRmOS7rOWdmuS/oeW8gOaUvu+8j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uumBh+aYr+S6kuiBlOe9keaMgee7reWBpeW6t+WPkeWxleeahOWFs+mUru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gOS4quekvuWMuu+8jE1vemlsbGHku44xOTk45bm05byA5aeL5Li65L+d6Zq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5qE5Y+R5bGV6YCg56aP5omA5pyJ55So5oi36ICM5YWx5ZCM5Yqq5Yqb77yM5Zu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TW96aWxsYSBGaXJlZm94572R57uc5rWP6KeI5Zmo6ICM5bm/5Li65Lq655+l44CCIE1v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n7rkuo7npL7ljLrliJvlu7rlh7roibLnmoTlvIDmlL7mupDku6PnoIHova/ku7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IDmi5PlkITnp43mlrDlvI/nmoTlkIjkvZzmtLvliq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oZmlyZWZvLTEyOTI1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ZmlyZWZvLTEyOTI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38B22C603CF6FE32D8E467987F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