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3B6249755AA2F7191D1E843971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3B6249755AA2F7191D1E843971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L6+5a625bGFWkhp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5MOW5tO+8jOS4k+S4muS7juS6i+W4g+i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S/lpZfluoov5Y2V5qSFL+WunuacqOetieWutuWFt+iuvuiuoS/liLbpgKAv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46w5Luj5YyW55Sf5Lqn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/l+i+vuWutuWxhematuWxnuS6juW5v+S4nOW/l+i+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bveWGheaVtOS9k+i9r+ijhemFjeWll+eahOWAoeWvvOiAheWSjOWFiOihj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veWGheaLpeacieWbm+Wkp+WItumAoOWfuuWcsO+8jOW5tuW9ouaIkOS6hjb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wxMuWkp+WTgeexu++8jOWkmumjjuagvOW5tuWtmOeahOagvOWxgO+8m+WHreWAn+S6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gOS4gOS9k+WMlueahOmbhOWOmuWunuWKm++8jOWcqDIwMOWkmuW6p+WfjuW4guS7p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jMw5aSa5Liq5Zu95a625ZKM5Zyw5Yy65bu656uL5LqG6ZSA5ZSu572R57uc44CC5Y6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a5qyh5Lqu55u45LqO5Zu95YaF5aSW5bGV5Lya77yM57Sv6K6h5pGY5b6X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I2j6KqJ44CCPC9wPjxwPuaXqeWcqDIwMDDlubTvvIzlv5fovr7lsLHlnKjlm73lh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mj5Dlh7rkuobmlbTkvZPova/oo4XphY3lpZfnmoTmpoLlv7XjgILmraTlkI4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l+i+vuWutuWxheS4gOebtOWdmuaMgei1sOaVtOS9k+i9r+ijheeahOmBk+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bveWGheaVtOS9k+i9r+ijhemihuWfn+WNoOaNruS6huS4u+WvvOWcsOS9jeOAg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l+i+vuWutuWxheeahOS6p+WTgeW3sua2teebluWkmuenjeWutuWxheWTgeex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huWkmumjjuagvOeahOaVtOS9k+i9r+ijhemFjeWll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RqanpoaWQtNTQ2Mz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RqanpoaWQtNTQ2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3B6249755AA2F7191D1E843971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