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A8CBE288F5E21C6C40726AC5D1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A8CBE288F5E21C6C40726AC5D1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t5LmL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DlubTvvIzovoPml6nkuJPkuJrku47kuovnq7nng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uqTnu7TlupTnlKjnoJTnqbbjgIHnlJ/kuqfplIDllK7nmoTooYzkuJrpvpnlpL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kuI7otbfojYnliLblrprkuoblpJrkuKrlm73lrrYv6KGM5Lia5qCH5YeG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bqK5ZOBL+acjemlsC/lt77lk4Ev6KKc5a2QL+WHgOWMli/mtJfmiqQv5pel55So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tieWkmuS4quezu+WIlz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sJHlv4PnlJ/mgIHnp5HmioDogqHku73mnInpmZDlhazlj7jvvIz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7nngq3kuYvkuaEtLS3mtZnmsZ/ooaLmsZ/vvIzlhazlj7jmiJDnq4vkuo4yMDAw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oOWcsOmdouenrzI55Lqp77yM546w5Luj5YyW5Y6C5oi/MTMyMDD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ovoPml6nkuJPkuJrku47kuovnq7nngq3jgIHnq7nnuqTnu7TlupTnlKj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plIDllK7nmoTooYzkuJrpvpnlpLTkvIHkuJrvvIzmmK/kuK3lm73mnpfnp5H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7nngq3jgIHnq7nmtLvmgKfngq3liLblpIfmioDmnK/mjqjlub/kuI7npLrojIPigJ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IHkuJrkuI7or5Xpqozln7rlnLDjgII8L3A+PHA+5YWs5Y+46ZW/5pyf5LiO5pel5pys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6u56YaL5ray56CU56m25omA44CB5Lit5Zu95p6X56eR6Zmi44CB5Y2X5Lqs5p6X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rWZ5rGf5Yac5p6X5aSn5a2m562J5Zu95YaF5aSW56eR56CU5py65p6E44CB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7Sn5a+G5ZCI5L2c77yM5a6M5oiQ5LqG5aSa6aG556eR5oqA6aG555uu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a6e5pa955qE4oCc56u554Kt55Sf5Lqn5YWz6ZSu5oqA5pyv44CB5bqU55So5py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O75YiX5Lqn5ZOB5byA5Y+R4oCd6aG555uu6I2j6I63MjAwOeW5tOW6puWbveWu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atpeS6jOetieWllu+8jOiOt+W+l+a1meaxn+ecgeenkeWtpuaKgOacr+S4gOetieWl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HkuInnrYnlpZYx6aG577yM5bm25Y+C5LiO6LW36I2J5Zu95a625qCH5YeGNOS4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jLkuKrvvIzlhbbkuK3igJznq7nngq3igJ3lkozigJznqbrmsJTlh4DljJ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q3igJ3kuKTkuKrlm73lrrbmoIflh4blt7Llj5HluIPlrp7mlr3vvIznm67liY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kyN+mhue+8jOWFtuS4reWPkeaYjuS4k+WIqTPpobnjgIH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xNumhue+8jOiOt+ecgee6p+aWsOS6p+WTgTTkuKrjgILlhazlj7jlu7rmnIn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pzkuJrkvIHkuJrnp5HmioDnoJTlj5HkuK3lv4PvvIznnIHnuqfkuK3lsI/kvIH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vvIzluILnuqfpmaLlo6vkuJPlrrblt6XkvZznq5nvvIzmi6XmnInnuqLlpJb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o4DmtYvku6rjgIHoibLosLHku6rnrYnmlbTlpZflm73lhoXlm73pmYXlhYjov5vnmo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oJTnqbbku6rlmajorr7lpIfvvIzkuLrml6Xnm4rkuIrljYfnmoTluILlnLrplIDph4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nInlipvnmoTkv53or4HjgII8L3A+PHA+5YWs5Y+45oiQ5Yqf5byA5Y+R5LqG4oCc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+t4oCd54mM5bqK5ZOB57O75YiX44CB5pyN6aWw57O75YiX44CB5be+5ZOB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57O75YiX44CB5YeA5YyW57O75YiX44CB5rSX5oqk57O75YiX44CB5pel55S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ZOB57O75YiX44CB5bel6Im6546p5YW357O75YiX44CB56S855uS57O75YiX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NTAw5aSa5Liq5Lqn5ZOB77yM5Lqn5ZOB5YWo6YOo55Sx5Lit5Zu95Lq65rC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YWo56iL6LSo6YeP5om/5L+d44CC6JCl6ZSA572R57uc6YGN5Y+K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6ams5p2l6KW/5Lqa44CB5Lit5Zu95Y+w5rm+44CB6aaZ5riv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Y+K5Zu95YaF5LqM5Y2B5aSa5Liq55yB44CB55u06L6W5biC44CB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4Kt5LmL6K+t4oCd5Lqn5ZOB5YWI5ZCO6I635b6X5Zu95a625Zyw55CG5qCH5b+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Lit5Zu95Zu96ZmF5p6X5Lia5Y2a6KeI5Lya6YeR5aWW44CB5Lit5Zu95Zu96ZmF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qn5ZOB5Y2a6KeI5Lya6YeR5aWW44CB5Lit5Zu956u55Lia5Y2a6KeI5Lya6YeR5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u56Jek5Lqn5ZOB5Lqk5piT5Lya6YeR5aWW44CB5rWZ5rGf5Yac5Lia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WW44CB5rWZ5rGf55yB57u/6Imy5peg5YWs5a6z5LyY6LSo5Yac5Lqn5ZOB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aI6LS56ICF5Y2P5Lya5o6o6I2Q5Lqn5ZOB562JMjnkuKrlpZbpobnjgILnlLH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DjgIHlpK7op4bnvZHjgIHkurrmsJHnvZHjgIHmtZnmsZ/nlLXop4blj7DjgIH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q7nol6TpgJrorq/jgIvjgIHjgIrnu7/oibLkuK3lm73jgIvjgIHjgIrkuK3lm7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LvmiqXjgIvjgIHjgIrluILlnLrkv6Hmga/miqXjgIvjgIHjgIrnp5HmioDkv6Hmga/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nmb7luqbjgIFHb29nbGXnrYnkvJflpJrlqpLkvZPnmoTlhbPms6jlkozmlK/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gJzngq3kuYvor63igJ3pgJDmuJDmiJDkuLrlm73lhoXmtojotLnogIXnhp/nn6Xlkoz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4HniYzjgII8L3A+PHA+5YWs5Y+45YCh5a+8546v5L+d44CB5YGl5bq3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m25Lul4oCc6JCD5Y+W5aSp54S2IOe8lOmAoOWBpeW6t+KAneS4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uOW/g+eQhuW/te+8jOWFqOmdoui0r+W9u+WIsOS6p+WT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eahOWQhOS4queOr+iKgu+8jOS7peenkeWtpuWPkeWxleing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u+8jOS7peKAnOacjeWKoeS8muWRmOOAgeacjeWKoeS4ieWGnOOAgeacjeWKoeekvu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ul+aXqO+8jOWdmuaMgeW8gOaUvuOAgeWQiOS9nOOAgeWIm+aWsOOAgei/m+WP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i1sOS4reWbveeJueiJsuWPkeWxlemBk+i3r++8jOS4uuS6uuexu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ueis+e7j+a1juWPkeWxleS9nOWHuuW6lOacieeahOabtOWkp+eahO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p5LTc0NjM4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6eS03NDYz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A8CBE288F5E21C6C40726AC5D1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