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9:42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18C169BC93DB7D3DF6D33C093E7A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18C169BC93DB7D3DF6D33C093E7A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k9DVVNVTuW8l+agvOajr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lp4vkuo4xOTI55bm05b635Zu977yM6L6D5pep5o6o5Ye6566h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5qE5Yi25Ya36K6+5aSH5Yi26YCg5ZWG77yM6ZuG5Yi25Ya36K6+5aSH5byA5Y+R44CB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6K6+6K6h44CB55Sf5Lqn5Yqg5bel5Li65LiA5L2T55qE5Yi26YCg5ZWG77yM5Li7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5Yaw5py6L+eJh+WGsOacui/nrqHlhrDmnLov6aKX57KS5Yaw5py6562J5Lqn5ZOB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jxoMj7lk4HniYznroDku4s8L2gyPjxwPuS4iua1t+W8l+agvOajruWItuWGt+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iemZkOWFrOWPuOaYr+S4gOWutumbhuW8gOWPkeOAgeeglOeptuiuvuiuoeOAgeeUn+S6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S4uuS4gOS9k+eahOWItuWGt+iuvuWkh+WItumAoOWVhuOAgjwvcD48cD7pnanmlr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norPjgIHnu7/oibLliLblhrfmmK/lvJfmoLzmo67kuI3mlq3lj5HlsZXlubbps4zkvY3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iLblhrDpoobln5/nmoTmoLjlv4Plm6DntKDvvIzoh6oxOTI55bm05YWs5Y+45Yib5ae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8ZXJnZW4gSGFuc+WcqOW+t+WbveazleWFsOWFi+emj+WPkeaYjueuoeeKtuWGsOWei+mj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tuWGsOacuu+8iOeuoeWGsOacuu+8ieS7peadpe+8jOWFqOeQgzg45Liq5Zu95a625ZK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qE5LiT5Lia5a6i5oi35LiA55u05Zyo5ZKM5YWs5Y+45YiG5Lqr6L+Z5byX5qC85qOu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bim5p2l55qE5oiQ5Yqf5ZKM5oSf5Yqo44CCPC9wPjxwPuS9nOS4uuWFqOeQg+mXu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tuWGt+iuvuWkh+WItumAoOWVhu+8jOS4iua1t+W8l+agvOajruWItuWGt+iuvuWkh+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+8iEZPQ1VTVU7ihKLvvInkuJPkuJrku47kuovliLblhrfmioDmnK/nmoT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qflk4HkuLvopoHmnInlnZflhrDmnLrjgIHniYflhrDmnLrjgIHnrqHlhrDmnLrjgIHpo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lhrDmnLrjgIHmnb/lhrDmnLrjgIHmtYHmgIHlhrDmnLrjgIHlhrfmsLTmnLrjgIHnnJ/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lhrfmnLrjgIHmt7flh53lnJ/lhrfljbTns7vnu5/jgIHoh6rliqjlgqjlhrDpgIHlhrD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jgIHliqjmgIHlhrDok4Tlhrfns7vnu5/jgIHkurrlt6XpgKDpm6rns7vnu5/jgIHnoo7lh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jgIHlkITnsbvlhrflupPnrYnjgII8L3A+PHA+5YWs5Y+45oul5pyJ5Liw5a+M55qE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7O757uf6K6+6K6h5ZKM5Yi26YCg57uP6aqM44CC5byX5qC85qOu77yIRk9DVVNVTuKE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peWFtueyvua5m+eahOW3peiJuuOAgeS8mOiJr+eahOWTgei0qOWPiuiJr+WlveeahOS/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q+iqieW9k+S7iuS4lueVjOOAguWFrOWPuOeahOebruagh+aYr+mSiOWvueWuouaIt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+mcgOaxgu+8jOaPkOS+m+WQiOmAgueahOWItuWGt+ezu+e7n+ino+WGs+aWueah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nKjlvJfmoLzmo67vvIhGT0NVU1VO4oSi77yJ77yM5LiA55u06Ie05Yqb5LqO5Lq6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Ya35LqL5Lia55qE5o+Q5Y2H5bm25LiN5pat6L+b6KGM5oqA5pyv6Z2p5paw77yM55+i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id44CC5Yet5YCf6L+H56Gs55qE5Lqn5ZOB6LSo6YeP44CB5YWI6L+b55qE5oqA5pyv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ul5Y+K5LyY6LSo55qE5a6i5oi35pyN5Yqh77yM5byX5qC85qOu5oiQ5Li65YWo55CD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L+h6LWW55qE5Yi25Yaw5py65L6b5bqU5ZWG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mb2N1c3VuZi0yNDYxODk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mb2N1c3VuZi0yNDYxO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18C169BC93DB7D3DF6D33C093E7A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