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F8C5E4613037B76AE27BCBC8B0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F8C5E4613037B76AE27BCBC8B0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6CU6YCaVklBV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kluivreaVmeWtpuS4jueglOeptuWHuueJiOekvu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eahOWkluivreWtpuS5oOW3peWFt++8jOS6p+WTgeW6lOeUqOiMg+Wbt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wj+WtpuaVmeadkOaVmei+hS/ln7norq3mlZnnqIsv57uY5pys6K+754mpL+ivjeWF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ZnnrYnnsbvliKvvvIzlm73lhoXlpKflnovnu7zlkIjmlZnogrLmnI3liqHmj5Dkvpv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SW6K+t5pWZ5a2m5LiO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77yI566A56ew4oCc5aSW56CU56S+4oCd77yJ55Sx5YyX5Lqs5aSW5Zu9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OMTk3OeW5tOWIm+WKnu+8jOaYr+S4gOWutuS7peWkluivreWHuueJiO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FqOWtpuenkeWHuueJiOOAgeaxieivreWHuueJiOOAgeenkeWtpuWHuueJi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HuueJiOetiemihuWfn+eahOe7vOWQiOaAp+aVmeiCsuWHuueJiO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oLku4rvvIzlpJbnoJTnpL7mraPlnKjlrp7njrDnlLHlh7rniYjmnLrmnoTlkJ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nI3liqHmj5DkvpvllYbovazlnovjgILlpJbnoJTnpL7ku6XigJzorrDovb3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sp/pgJrkuJbnlYzmlofljJbigJ3kuLrlt7Hku7vvvIzmr4/lubTnlKg4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WHuueJiOS4h+S9meenjeWbvuS5puOAgjwvcD48cD4yMDA25bm077yM5aSW56CU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4oCc5aSW56CU6YCa4oCd5ZOB54mM77yM6L+b6KGM54K56K+75oqA5pyv5LiO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Z5a2m57uT5ZCI55qE56CU5Y+R6aG555uu44CC5ZCM5bm077yM4oCc5aSW56CU6YC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756yU5o6o5ZCR5biC5Zy6O+OAiuaxieivreS5neeZvuWPpeOAi+eCueivu+S5p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yMDA55bm077yM5aSW56CU56S+5q2j5byP5oiQ56uL5YyX5Lqs5aSW56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eR5oqA5pyJ6ZmQ5YWs5Y+444CCPC9wPjxwPjIwMTHlubTvvIzlpJbnoJTpgJ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rJTlhaXpgInkuobmlZnogrLpg6jigJzlhajlm73mlZnogrLnp5Hlrabop4TliJLlpJb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noY/nqbbkuJPpobnor77popjigJ3vvIzkvZzkuLror77popjnoJTnqbbkuJPnlKj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hajlm73opobnm5bnjofovr7liLDnmb7liIbkuYvkuInljYH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oJTnpL7igJzmlrDmoIflh4bigJ3kuIDmnaHpvpnlsI/lrabjgIHliJ3kuK3jgIHpq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ZDvvIzkuZ/lhajpg6jljbDliLfkuLrngrnor7vniYjvvIzphY3lkIjlpJbnoJTpgJ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rJTkvb/nlKjjgII8L3A+PHA+MjAxN+W5tO+8jOWklueglOmAmuaOqOWHuldGaeaZu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Qrei9veWuieWNk+W5s+WPsO+8jOWunueOsOS6huS7juS8oOe7n+WIsOaZuuiD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OAgjwvcD48cD4yMDE45bm077yM5aSW56CU6YCa5bCG5Lq65bel5pm66IO9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2J56eR5oqA5omL5q616J6N5YWl5Lqn5ZOB5Yqf6IO977yM5omT6YCg5Ye65bCG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756yU44CB5pWZ5biI5ZKM5a2m55Sf56uvQVBQ44CB5LqS5Yqo5pWZ5a2m57O757uf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iA5L2T5YyW5pm66IO95pWZ5a2m5bmz5Y+w4oCU4oCU5aSW56CU6YCa5LqS5Yq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O757ufMi4w44CC6K+l5qy+57O757uf5bey57uP5Zyo5YWo5Zu95LiK5bmy5Liq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KM5L2/55So77yM6YWN5ZCI5aSW56CU56S+5pWw5bmy5YaM5pyJ5aOw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4mp77yM5ouT5bGV6K++5aCC5pe256m657u05bqm77yM5pyJ5pWI5o+Q5Y2H5pWZ5a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So6YeP44CCPC9wPjxwPjIwMTnlubTlpJbnoJTpgJrmjqjlh7rmmbrog73ngrn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gJzkupHnnb/lrrlWVC0xMOKAne+8jOe0p+Wvhue7k+WQiEFJ5Lq65bel5pm66IO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72u5Zub5aSn5qC45b+D5qih5Z2X77yM5Lmd6aG55Yib5paw5Yqf6IO977yM5bC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yU5LuO5Y2V5LiA55qE56Gs5Lu25Lqn5ZOB77yM5Y+Y5Li66L2v56Gs5Lu2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pm66IO95a2m5Lmg5bel5YW344CCPC9wPjxwPumdouWvueaWsOaXtuS7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lkeacuu+8jOWklueglOmAmuWwhuS4jeaWreWcsOaOouWvu+enkeaKgOS4ju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S5i+i3r++8jOi1sOWcqOeCueivu+aKgOacr+mihuWfn+WJjeayv++8jO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tumVv+S7peWPiuaVmeW4iOW4puadpeabtOWlveeahOS9k+mq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3l0dmlhdG8tNzcyNT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l0dmlhdG8tNzcy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F8C5E4613037B76AE27BCBC8B0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