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A01D3F35A93B99B3D12386A39A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A01D3F35A93B99B3D12386A39A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i657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JzmlrnliLrnu6PlrrbnurrmnInpmZDlhazlj7jmiJDnq4vkuo4xOTc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L6D5pep5raJ5Y+K5a6255So57q657uH5ZOB6KGM5Lia5bm25b2i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B54mM5LyY5Yq/55qE5a6257q65LyB5Lia77yM57uP6L+H5Zub5Y2B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ey5oiQ5Li66ZuG56CU5Y+R44CB6K6+6K6h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T5Lia5YyW44CB5aSa5ZOB54mM55qE5a6257q6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WdkOiQveS6juKAnOe7h+mAoOWwmuadvuaxn++8jOa1huafk+WwmuiKnO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1t+advuaxn++8jOmUgOWUrue9kee7nOmBjeW4g+WFqOWbvTI15Liq55yB5bi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rig6YGT572R57uc5pWw6YeP5ouT5bGV55qE5ZCM5pe277yM5Lic5pa55Yi657u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6YeN57uI56uv5rig6YGT6LSo6YeP55qE5LyY5YyW77yM6YCa6L+H546w5Lu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5LiN5pat5Yqg5by65a+56JCl6ZSA572R57uc55qE6KeE6IyD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I56uv5b2i6LGh44CB6JCl6ZSA5pWI546H562J5pa56Z2i5a6e546w5oyB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O6ICM5a6e546w5LqG6ZSA5ZSu5oyB57ut5aKe6ZW/55qE5oCB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WueWIuue7o+aLpeacieWNmuWkp+eyvua3seeahOS4nOaWueaWh+WMlu+8jOWcqO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uoemihuWfn+eLrOi+n+i5iuW+hO+8jOmAmui/h+WvueWOhuWPsuaWh+WMlueah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8oOe7n+aKgOazleWbvuahiOeahOaPkOWNh++8jOS4uuS4nOaWueaWh+WMlu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l+WItue6puWSjOemgemUoueahOiJuuacr+mihuWcsO+8jOeOsOW3suaLp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S4nOaWueOAgeWWnOW6huS4nOaWueOAgeemheaEj+S4nOaWueOAgeWwiui0teS4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S4nOaWueOAgeaXtuWwmuS4nOaWueOAgeW/q+S5kOS4nOaWueS4g+Wkp+mjjuag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jwvcD48cD7lm5vljYHlubTmnaXvvIzkuJzmlrnliLrnu6P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rkuIvlhbHor4bnmoTku7flgLznkIblv7XigJTigJTigJzli6Tli4njgIH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jgIHlnZrmjIHjgIHkvKDmib/jgIHliJvmlrDigJ3jgILkuJzmlrnliLrnu6P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rLlkozlj4vlloTvvIzlgKHlr7zlpYvov5vjgIHono3mtL3nmoTlt6XkvZz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Zjlt6XnmoTlt6XkvZzkuJrnu6nkuI7liJvmlrDog73lipvvvIzlubbkuLr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K3lu7roia/lpb3nmoTliJvkuJrlubPlj7DvvIzmraPmmK/ov5nnp43ku7flgL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pJrlubTmnaXkuJzmlrnliLrnu6PnqLPlgaXlj5HlsZXnmoTmoLjlv4P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zmlrnliLrnu6PmjIHnu63lj5HlsZXnmoTmoLnmnKz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c5pa55Yi657uj5bCG5LiA5aaC5pei5b6A5Z2a5oyB5ZOB54mM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R5bGV5oiY55Wl77yM57un57ut5omT6YCg6KGM5Lia5YaF5paH5YyW5Li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eN55qE5a6257q65ZOB54mM77yM5by65YyW5LyB5Lia55Sx5Yi25bqm566h55CG5Z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6L+I6L+b77yM5Yqb5LqJ5oiQ5Li65Zu95YaF5a6257q65Lia5qCH5p2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ZmN4LTkzOTI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mY3gtOTM5Mj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A01D3F35A93B99B3D12386A39A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