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CB9C6B4CB53F13401A0400306A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CB9C6B4CB53F13401A0400306A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mF5L6/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blubTvvIzlm73lhoXmiJDnq4vovoPml6nnmoT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lupfov57plIHlk4HniYzvvIzku6Xnu4/okKXljIXoo4Xpo5/lk4Ev5raI6ICX5Z6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aI6LS55ZOB5ZKM5Y2z6aOf6aOf5ZOB5Li65Li777yM5o+Q5L6b55S16K+d57y0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y06LS544CB5Luj5pS25b+r6YCS44CB56e75Yqo5pSv5LuY44CB5L6/5Yip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aG55L6/5rCR5pyN5Yqh55qE546w5Luj5YyW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xseilv+ecgeWkquWOn+WUkOS5hei2heW4g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iAxOTk2IOW5tO+8jOaYr+S4gOWutuS4k+S4muS7juS6i+S+v+WIqeW6l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keiQpeS8geS4mu+8jDIwMTDlubTllJDkuYXov5vlhaXopb/lronvvIzmi6XmnI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NTAw5L2Z5a6277yM6Kej5Yaz5bCx5Lia5Lq65pWw6L6+5YiwIDgwMDAg5L2Z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IDkwMCDkvY3kuKrkurrjgII8L3A+PHA+5ZSQ5LmF5Li76KaB5Lul57uP6JCl5L6/5Yi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MTk5OCDlubTlsIbkvr/liKnkuJrmgIHlvJXlhaXlsbHopb/vvIzliJvnq4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YXkvr/liKnigJ3lk4HniYzjgILlkIzlubTvvIzmiJDkuLrkuK3lm73ov57plIH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kvJrlkZjjgIIyMDEx5bm05oiQ56uL5LqG5ZSQ5LmF55qE5LiT5bGe6Z2i5YyF6KW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6C44CCMjAxOeW5tOWUkOS5heaIkOeri+mynOmjn+W3peWOgu+8jOW8gOWQr+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g+W5tOOAguebruWJjeWUkOS5heW3suaIkOS4uuS4gOWutue6v+S4iue6v+S4i+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FqOa4qeWxgueJqea1gemFjemAgeeahOS4k+S4muWMluOAgeS/oeaBr+WMluWS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oi+W6pui+g+mrmOeahOi/numUgeS+v+WIqeW6l+WFrOWPuOOAgjwvcD48cD7llJ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phY3pgIHkuK3lv4PvvIzljaDlnLAgNDAwMDAg5bmz5pa557Gz77yM5q+P5pel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LSnMzAwMDAg5p2h5L+h5oGv77yM55Sx5bi45rip54mp5rWB6YWN6YCB5Lit5b+D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4mp5rWB6YWN6YCB5Lit5b+D44CB55S15a2Q5ZWG5Yqh54mp5rWB6YWN6YCB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K56Z2i5YyF55Sf5Lqn5Yqg5bel5Y6C44CB5Ya36ZO+6bKc6aOf5bel5Y6C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kOS5heS+v+WIqemXqOW6l+aLpeaciee7n+S4gOeahOS8geS4muagh+ivh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mXqOW6l+mFjee9ruOAgee7n+S4gOeahOacjeWKoeeQhuW/teWPiuacjeWKo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6l+WGheeUsSAyNTAwIOenjeWVhuWTgee7hOaIkO+8jOWPr+S7peS4uumhvu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i0p+S4iumXqOOAgeWFjei0ueaPkOS+m+W8gOawtOOAgeWFjei0ueS9v+eUqOaJk+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Uteivnee8tOi0uSDjgIHnlJ/mtLvnvLTotLnvvIjnlLXlipvjgIHnhaTmsJTjgI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mnInnur/jgIEg6Ieq5p2l5rC077yJ44CB5Luj5pS25b+r6YCS44CB56e75Yqo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/5Yip5YWF55S144CB5aSW5Y2W5Lia5Yqh44CB5a625pS/5pyN5Yqh77yI5a625pS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B5a6255S15riF5rSX77yJ44CB5b2p56Wo562J5YWxIDI0IOmhueeJueiJs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mXqOW6l+S4juaAu+mDqOS/oeaBr+iBlOe9ke+8jOmXqOW6l+S6q+WPlyAxMDAl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6Zeo5bqXIDI0IOWwj+aXtuiQpeS4mu+8jOWFqOW5tOaXoOS8ke+8jOecn+ato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i0ueiAheWboOaXtumXtOOAgeWcsOeCueWSjOWPiuaXtiDmgKfljp/lm6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pnIDmsYLvvIzkuLrmtojotLnogIXmj5Dkvpvmlrnkvr/jgIHlv6vmjbfnmoTpm7b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ZSQ5LmF5L6/5Yip5bqX55qE5Y+R5bGV5Liw5a+M5LqG5aSq5Y6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ia5biC5Zy677yM5L2/5L6/5Yip5Lia5oCB5Zyo5aSq5Y6f5biC5LmD6Iez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Sf5qC55aOu5aSn77yM6K6p5raI6LS56ICF5Zyo5L6/5Yip5bqX5Lqr5Y+X5Yi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B5b+r5o2377yb546v5aKD5bmy5YeA44CB6IiS6YC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amJsLTY4MzYz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qYmwtNjgzN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CB9C6B4CB53F13401A0400306A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