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97A7EF046E8513663BEF510803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97A7EF046E8513663BEF510803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xhZG9yZeagvOiOsei+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M05bm077yM576O5Zu9R0xBRE9SRe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S7juS6i+Wwj+WutueUteeUn+S6p+WSjOmUgOWUrueahOS8geS4mu+8jO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qOaIv+mjn+eJqeWeg+WcvuWkhOeQhuWPiuawtOWHgOWMluihjOS4mueahOmihuWvv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6uuexu+WxheS9j+eOr+Wig+eahOaUueWWhOS6i+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oLzojrHovr7vvIzlhajnkIPljqjmiL/po5/nian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pITnkIblj4rmsLTlh4DljJbooYzkuJrnmoTpooblr7zogIXvvIzoh7Tlipvkuo7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jq/looPnmoTmlLnlloTkuovkuJrvvIzlrZzlrZzkuI3lgKbjgII8L3A+PHA+6Ieq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S4lueVjOS4iuesrOS4gOWPsOacieacuuWeg+WcvuWkhOeQhuacuuWcqOe+juWbv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adpe+8jOS6uuS7rOS4gOebtOivleWbvuWwhui/memhueenkeaKgOW6lOeUqOS6j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mAoOemj+S6uuexu+OAgkJyYWQgQ2FuY2Vsb3Np5YWI55Sf5Yib6YCg5oCn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Y6o5oi/5Z6D5Zy+5aSE55CG5py677yM5bm25bCG6L+Z56eN55CG5b+157uT5ZC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46v5aKD5L+d5oqk55qE56CU56m25Lit5Y6744CC6Ieq5q2k77yMR2xhZG9yZeK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iOsei+vu+8iee7meS6iOS8oOe7n+WOqOaIv+S4gOS4quWFqOaWsOeahOivoOmHiu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IkOS4uuWOqOaIv+Weg+WcvuWkhOeQhuacuueahOS7o+WQjeivjeOAgjwvcD48cD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nLDljLrvvIzlt7Lnu4/lvIDlj5HkuoYxNuenjeS4jeWQjOmpseWK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tueUqOWeg+WcvuWkhOeQhuWZqOWSjDLmrL7nlKjkuo7phZLlupfjgIHppJD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moTllYbnlKjlnoPlnL7lpITnkIbmnLrjgILmoLzojrHovr7pkojlr7nlnoPln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lkoznuq/msLTmnLrluILlnLrnmoTpgI/lvbvnkIbop6PlkozkuI3mlq3mlLn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t6Xoibrkv4Pkvb/miJHku6zkuIDnm7Tkv53mjIHnnYDooYzkuJrnmoTpooblhp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5aSa5bm05p2l77yM5qC86I6x6L6+5LiA55u056uL6Laz5LqO5ZOB6Y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auY5bqm77yM552A55y85LqO5Lqn5ZOB57uG6IqC55qE5oqK5o+h77yM5bC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a5omA5ZCR5b6A55qE55Sf5rS75LiO5Lqr5Y+X44CB55Sf5rS75LiO546v5aKD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+Q5Y2H5Yiw5Lq65bGF5Lqr5Y+X55qE6auY5bqm77yM6YCa6L+H5LiN5pat5Zyw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o+Q6auY5pyN5Yqh5rC05bmz5Y675a6e546w5a6i5oi355qE5pyA5aSn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guS7iu+8jOagvOiOsei+vueahOWOqOS9meWeg+WcvuWkhOeQhu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HgOWMluenkeaKgOato+W6lOeUqOS6juWFqOeQg+eahOWNg+S4h+aIt+WutuW6r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cqOWFtue7j+iQpeeahOavj+S4quS4muWKoemihuWfn+WPluW+l+WFqOeQg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9jeOAgumAmui/h0dsYWRvcmXihKLvvIjmoLzojrHovr7vvInnmoTkuqflk4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4/kuIDkuKrkurrliIbkuqvmoLzojrHovr7np5HmioDnmoTmg4rllpzkuI7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sYWRvcmVnLTQ1OTQ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sYWRvcmVnLTQ1OTQx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97A7EF046E8513663BEF510803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