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214F73FFB051AD319480A11ADA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214F73FFB051AD319480A11ADA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mL5a+GWUlaVU1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8iuS5i+WvhuWIm+Wni+S6jjIwMDLlubTvvIzkuJPms6jmqK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oo4XlpIfliLbpgKDpoobln5/vvIznjrDlt7LmiJDnq4vms6jloZHmnLrjgIHljov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qaHog7bms6jlsITmiJDlnovmnLrjgIHpq5jpgJ/ljIXoo4Xns7vnu5/jgIH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iqjljJbpm4bmiJDns7vnu5/nrYnlpJrkuKrkuovkuJrpg6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plIDllK7lj4rmnI3liqHkuLrkuIDkvZPnmo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pvlupTllYY8L3N0cm9uZz48L3A+PGgyPuWTgeeJjOeugOS7izwvaDI+PHA+5bm/5Li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G57K+5a+G5py65qKw6IKh5Lu95pyJ6ZmQ5YWs5Y+45Yib5aeL5LqOMjAwMuW5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4reWbveW5v+S4nO+8jOaUvuecvOWFqOeQg+WPkeWxle+8jOS4k+azqOaooeWOi+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Wkh+WItumAoOmihuWfn++8jOaYr+S4gOWutumbhuiuvuiuo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acjeWKoeS4uuS4gOS9k+eahOijheWkh+S+m+W6lOWVh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3oo4XlpIfmioDmnK/poobln5/nmoTmoIfmnYbkvIHkuJrvvIzkvIrkuYv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nq4vms6jloZHmnLrjgIHljovpk7jmnLrjgIHmqaHog7bms6jlsITmiJDln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ljIXoo4Xns7vnu5/jgIHmnLrlmajkurroh6rliqjljJbpm4bmiJDns7vnu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ovkuJrpg6jvvIzlnKjoo4XlpIfliLbpgKDpoobln5/lrp7njrD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hajnkIPljJbnu4/okKXkuIvvvIzkvIrkuYvlr4bnmoTnlJ/kuqfln7rlnLD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vvIzlhajnkIPojIPlm7TljaDlnLDmgLvpnaLnp6/ov5E2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LpeacieWRmOW3pei2hTMwMDDlkI3jgII8L3A+PHA+MjAxNeW5tDHmnIgyM+aX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vhuaIkOWKn+eZu+mZhua3seS6pOaJgEHogqHluILlnLog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DE177yJIO+8jOaIkOS4uuWcqOa3seS6pOaJgOWIm+S4muadv+S4iuW4gueahOaooeW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ijheWkh+WItumAoOS8geS4muOAgjwvcD48cD7kvIrkuYvlr4blvJXlhaVJUE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oJTlj5HnrqHnkIbmqKHlvI/vvIzlrozlloTkuqflk4HljYfnuqfmjaLku6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lpKfliJvmlrDmipXlhaXvvIwyMDIx5bm056CU5Y+R6LS555So5pSv5Ye66L+RMS41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+8jOenkeeglOaIkOaenOehleaenOe0r+e0r++8jOiHs+S7iuW3s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S6jOeZvuWkmumhueaKgOacr+S4k+WIqeW5tuWWnOiOt+S4reWbveWhkeaWmeacuua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j+S8muWJr+S8mumVv+WNleS9jeOAgemrmOaWsOaKgOacr+S8geS4muWPiueBq+e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hueebruWunuaWveWNleS9je+8jOaLpeacieecgee6p+S8geS4mu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S4reW/g+W5tuWFiOWQjuiuvueri+S6huWNmuWjq+WQjuenkeeglOW3peS9nO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uWjq+W3peS9nOer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eWl6dW0tMjE0MTkzLmh0bWwiPmh0dHBzOi8vZHFjbS5uZXQvd2VuYW4veXpseWl6dW0t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214F73FFB051AD319480A11ADA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