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24A56453770B86139682B31263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4A56453770B86139682B31263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LmL5a6dU1VJVE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aeleWktOiuvuiuoeeUn+S6py/mioDmnK/noJTlj5Ev54m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65LiA5L2T55qE552h55yg56eR5oqA5py65p6E77yM5o+Q5L6b57O75Yi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Kej5Yaz5pa55qGI5ZKM57K+57uG5Y2w6Iqx5Lul5Y+K5Yi657uj562J5Zu+5qG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5yf56m65Y6L57yp5YyF6KOF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dkuWym+mAguWuneWutuWxheeUqOWTgeaciemZkOWFrOWPu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KAnOWFqOeQg+eahOWBpeW6t+edoeecoOacjeWKoeaPkOS+m+WVhuKAne+8jOWFrOWP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eOsOS7o+enkeeglOaKgOacr++8jOaMluaOmOS4reWbveWFu+eUn+edoeeco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W7uuiuvuWSjOWPkeWxleKAnOmAguS5i+WuneaeleW3peWdijNT552h55y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5b+D4oCd6L+e6ZSB5py65p6E77yM6ZKI5a+55oCn6Kej5Yaz5pel55uK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5ZKM6ISK5qSO5YGl5bq3562J56S+5Lya6Zeu6aKY77yM5o+Q5L6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2h55yg6Kej5Yaz5pa55qGI77yM5bm25LiU5qC55o2u5LiN5ZCM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a6e546w5Liq5oCn5YyW57K+57uG6LCD5pW05a6a5Yi277yM5Li65raI6LS56ICF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yf5q2j55qE5YGl5bq3552h55yg546v5aKD77yM55WF5Lqr5YGl5bq3552h55yg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mL5a6d5p6V5bel5Z2KM1PnnaHnnKDkvZPpqozkuK3lv4PigJ3mmK/ku6X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npXlpLTlrprliLblkoznlJ/mgIHluorkuIrnlKjlk4HkuLrmoLjlv4P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mnI3liqHov57plIHmnLrmnoTvvIzml5fkuIvpgILkuYvlrp3lk4HniY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iLbpgKDllYZ85Lit5Zu95p6V5aS05Yib5paw5ZOB54mMfOS4reWbveWBpeW6t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aWsOWTgeeJjHzkuK3lm73nibnoibLlrrbnurrliJvmlrDlk4HniYzjgILlupflhoX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nnKDmnpXlpLTnsbvph4fnlKjigJzkuJPkuJog5L2T6aqMIOS4quaAp+WMluKAn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ueVpe+8jOW6l+WGhemrmOi0qOeUn+aAgeW6iuWTgeexu+mHh+WPluKAnOmrmOi0qC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6LWw6YeP4oCd562W55Wl5Li65Li744CC6YCC5LmL5a6d552h55yg56eR5oqA5peX5L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bGV5pyJ6Zi/5YWw6LSd5bCU5am056ul5YGl5bq35a6257q65ZOB54mM5ZKM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e25Luj5Y2O57qz5YWs5Y+455qE4oCc54yr5ZKM6ICB6byg4oCd5am056ul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S6q+iqieS4reWbveeahOi/kOiQpeWTgeeJjOKAlOKAlOOAjum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eaeleW3peWdiuOAj+aYr+S4gOWutumbhuaeleWktOiuvuiuoeeUn+S6p+OAg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JueiuuOe7j+iQpeS4uuS4gOS9k+eahOedoeecoOenkeaKgOacuuaeh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acieKAnOS4nOaWueeRnuWjq+KAneS5i+ensOeahOe+juS4vea1t+a7qOWfjuW4g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6uue7h+WQjeWfjuKAneKAlOKAlOmdkuWym+OAgiDkvp3miZj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bvnlJ/nnaHnnKDmlofljJblkozkurrkvZPlt6XlrabnrYnnjrDku6P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7pgILkuYvlrp3mnpXlt6XlnYrjgI/ku6XmnpXlpLTnmoTlgaXlurfljJbnu4/okK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i6XmnInlkoznu4/okKXigJzpgILkuYvlrp3igJ3jgIHigJzpmL/lhbDotJ3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3pmo/lj5jigJ3kuInkuKrlk4HniYznmoTlpKnnhLblgaXlurflkozoiJLpgIL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sbvkuqflk4HjgIIg44CO6YCC5LmL5a6d5p6V5bel5Z2K44CP5oul5pyJ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L2T5bel5a2m5YiG5p6Q5rWL6YeP57O757uf77yI6YeP5L2T5a6a5p6VM1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nvvIzmjInnhafkurrkvZPlpLTpoojpg6jmm7Lnur/orr7orqHnrKblkIjkurrkvZP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s7vliJfmnpXlpLTkuqflk4HvvIzkuLrpob7lrqLmj5DkvpvigJzph4/lpLTlrprm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KrmgKfljJbmnI3liqHvvIznm67liY3kuqflk4HnlYXplIDkuK3lm73lpKfpmY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mtLLjgIHnvo7mtLLlj4rmuK/mvrPlj7DnrYn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7pgILkuYvlrp3mnpXlt6XlnYrjgI/ntKfntKfot5/ouKrlkoznoJTnqbbooYz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a7mtYHvvIzpgJrov4fkuqflk4HliJvmlrDkuI3mlq3otaLlvpfkurrnsbvlgaXlurf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rDkuqvlj5fjgILoiJLpgILnmoTjgIHlpKnnhLbnmoTjgIHlgaXlurfnmoTigJz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3oh7Tlipvkuo7ov73msYLkuK3lm73kurrnlJ/mtLvnmoTmlrD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bKb6YCC5a6d5a625bGF55So5ZOB5pyJ6ZmQ5YWs5Y+45peX5LiL5bel5Y6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+O6Ziz5Yy6546v5rW35bel5Lia5Zut5Yy677yM5Li65ruh6Laz546w5Luj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Gl5bq3552h55yg57G75Lqn5ZOB55qE5Liq5oCn5YyW6ZyA5rGC77yM6ZKI5a+5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l6LaL5bm/5rOb5ZKM5Lil6YeN55qE552h55yg6LSo6YeP5ZKM6ISK5q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l5bq3552h55yg56S+5Lya6Zeu6aKY77yM5YWs5Y+45Li76KaB55Sf5Lqn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2h55yg55So5ZOB5ZKM55Sf5oCB5bqK5LiK55So5ZOB562J77yM5YWI5ZC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yF5ous5Yqf6IO95p6V5Z6r5a6a5Yi257G744CB55Sf5oCB5YGl5bq35aW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am056ul5YGl5bq35a6257q657G744CB55Sf5oCB5be+6KKr57O75YiX44CB5q+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qX5biY5Y+w5biD562J5YWt5aSn57O75YiX77yM5YW35L2T5Lqn5ZOB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Gl5bq35p6V5aS057O75YiX44CB55Sf5oCB5Y2w6Iqx5bqK5ZOB5aWX5Lu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B57uj57uj6Iqx5bqK5ZOB5aWX5Lu257O75YiX44CB5Zac5ama5bqG5bqK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2h55yg6KKr5a2Q57O75YiX44CB6Zi/5YWw6LSd5bCU5am056ul5YGl5bq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O75YiX44CB5Yqf6IO96Z2g5Z6r5ZKM5oyC5Lu257O75YiX5LiK5Y2D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Yqg5bel6L+Y5raJ5Y+K5Yiw6auY5Lit5qGj5a6+6aaG44CB5a2m5qCh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bqG44CB5LiT55So5bqK5ZOB57O75YiX5Zui6LSt5ZKM56S85ZOB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jumAguS5i+WuneaeleW3peWdiuOAj+aLpeacieWklue7j+i0uOmDqOaJueWH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i/m+WHuuWPo+adg++8jOebruWJjeiHquiQpeiHquacieS6p+WTgemUgOWUruWIs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+jua0suetieS4lueVjOWQhOWbveOAguaLpeacieWbveWGheeUn+S6p+aeleWeq+et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hq+WFheS6p+WTgeeahOiuvuaWve+8jOiHquacieW3peWOguebruWJjeW5tO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qDEwMOS4h+WPquWBpeW6t+aeleWktO+8jDIwMOS4h+WPquaZrumAmuaeleWktOmd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hOaooeOAguWFrOWPuOaLpeacieeJueWIq+WumuWItueahOWQhOexu+aeleWktOmd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u+acuuWZqOiuvuWkh++8muaVtOeQhuais+ajieacuu+8jOmAgeajieacuu+8jOWkp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WOi+e8qeacuu+8jDXlj7DlpJrlj6PlpJrnlKjpgJTmsJTliqjpq5jpgJ/lhYX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pXlpLTpnaDlnqvlpJrnlKjnnJ/nqbrljovnvKnmnLrvvIjpnZLlspvlnLDlj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ky5Y+w5Y+M57y455yf56m65Y6L57yp5py655qE5Ye65Y+j57q657uH5ZO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Y6C5a6277yJ77yM5omT5omj5py677yM5bCB5Y+j5py677yM6L+b5Y+j5bel5Lia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5py677yM546v5L+d5rC05Y2w5rWG5Y2w5Y2w6Iqx5py6562J57q657uH6K6+5aSH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5p6V5bel5Z2K5LiL5bGe5Yib5oSP6K6+6K6h5Lit5b+D5oul5pyJ6L6D5by6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G75ZKM6Iqv57G75Lqn5ZOB6K6+6K6h6IO95Yqb77yM5Y+v5Lul5qC55o2u6aG+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pe26K6+6K6h5Yqg5bel5omA6ZyA6KaB55qE5p6V5aS06Z2g5Z6r5oqx5p6V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v57G76YCg5Z6L5Lqn5ZOB77yM5ZCM5pe25o+Q5L6b57K+57uG5Y2w6Iqx5Lul5Y+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62J5Zu+5qGI5Yqg5bel5ZKM55yf56m65Y6L57yp5YyF6KOF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mJzdWl0Yi0yMjgw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mJzdWl0Yi0yMjgw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4A56453770B86139682B31263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