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26FDE4C11DDED4B17F80D2B454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26FDE4C11DDED4B17F80D2B454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oi/572u5o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jZfmiL/nva7mjaLigJ3mmK/ljZfkuqzluILlk4HniYzkuK3ku4vkvIHkuJ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pLlpLTlhbXigJ3vvIzliJvlu7rkuo4xOTk35bm077yM5piv5Y2X5Lqs5biC6L6D5pe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/5bGL572u5o2i5Lia5Yqh55qE5Lit5LuL5py65p6E77yM5Lmf5piv5Y2X5Lqs5bi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GA5Li65Lit5LuL6KGM5Lia5qCR56uL55qE6KeE6IyD5pyN5Yqh5Y+K5Lqk5piT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2V5L2N44CCPC9wPjxwPuaxn+iLj+WNl+aIv+aIv+S6p+mbhuWboueugOens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+aIv+mbhuWbou+8jOaYr+WNl+S6rOW4guS4gOWutuaLpeacieWJjeacn+aIv+WcsOS6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etluWIkuOAgeaIv+WcsOS6p+W8gOWPke+8m+S4reacn+aIv+WcsOS6p+mUgOWUr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mdouenr+a1i+e7mO+8m+WQjuacn+WtmOmHj+aIv+S5sOWNluS4juenn+i1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i0t+asvuaLheS/neOAgeaIv+WcsOS6p+ijhemlsOetieS4muWKoemXqOexu+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csOS6p+mbhuWbouS8geS4muOAgjwvcD48cD7msZ/oi4/ljZfmiL/pm4blm6L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IHkuJrmlbTkvZPnu7zlkIjlrp7lipvkuLrnm67moIfvvIzku6XmiL/lnLDkuqf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K/mn7HkuqfkuJrvvIzku6XllYblk4HmiL/lhajmoYjku6PnkIbkuLrpvpnlp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h4/miL/kubDljZbku6PnkIbmnI3liqHkuLrplb/mnJ/lj5HlsZXmlrnlkJH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L/kuqfpnaLnp6/mtYvnu5jjgIHotLfmrL7mi4Xkv53jgIHmnYPor4Hku6Plip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np5/otYHjgIHkv6Hmga/lkqjor6LjgIHku7fmoLzor4TkvLDnrYnkuJrliqH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IHkuJrnmoTlj6/mjIHnu63lj5HlsZXvvIzmiJDkuLrmiL/lnLDkuqfkuJrliqHpl6j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lip/og73lrozlpIfjgIHmnI3liqHkvJjoia/nmoTljZfkuqzluILmnKzlnJ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pm4blm6L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emgtODcxNzc5Lmh0bWwiPmh0dHBzOi8vZHFjbS5uZXQvd2VuYW4vbmZ6aC04NzE3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26FDE4C11DDED4B17F80D2B454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