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F1E9934D8943EE7976383825BC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F1E9934D8943EE7976383825BC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j6Iq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otaPoirHmsrnohILmnInpmZDlhazlj7jliJvlu7rkuo4yMDA05bm077yM5L2N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B5bOh5rGf5Y6/5bel5Lia5Zut5Yy677yM57Sn6Z2gMTA15Zu96YGT5Lqs5Lmd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5Zu96YGT5ZKM6LWj5rGf5rC06Lev5oiQ5bed5a2X57q16LSv77yM5Lqk6YCa5Y2B5Yi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YWs5Y+45Y2g5Zyw6Z2i56evMzAwMDDkvZnlubPmlrnnsbPvvIzlu7rnrZH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MDAw5aSa5bmz5pa544CB57u/5YyWMzUwMOW5s+aWueexs+OAguWOguWMuuW5s+aV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nhOiMg++8jOagh+a3ruWMluWOguaIv++8jOiuvuaWvem9kOWFqOOAguWFrOWPuOi0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aXpeS6pzIw5ZCo6aOf55So5rK555Sf5Lqn57q/77yM546w5pyJ5ZGY5belMjU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T5Lia5oqA5pyv5Lq65ZGYMTLkurrvvIzmgLvotYTkuqfovr4xMjAw5aSa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J5a6J5Zyw5Yy65LiA5a625LiT5Lia55Sf5Lqn6aOf55So5rK5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crOedgOKAnOi0qOmHj+iHs+S4iu+8jOS/oeiqieiHs+S4iuKAn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eOsOacieeahOWfuuehgOS4iuWwhuS4jeaWreW8gOWPkeaWsOS6p+WTge+8j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iJuu+8jOaPkOmrmOS6p+WTgei0qOaYn++8jOS4jeaWreaJqeWkp+S6p+WTge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DmnInnjofvvIzlgZrlpKflgZrlvLoi6LWj6Iqx4oCd5ZOB54mM77yM5Li656S+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7uP5rWO5Y+R5bGV5L2c5Ye66LSh54yu77yM5rGf6KW/6LWj6Iqx5rK56ISC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6ZuE5Y6a55qE5a6e5Yqb44CB5ZCI55CG55qE5Lu35qC844CB5LyY6Imv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yB5YaF5aSW5aSa5a625LyB5Lia5bu656uL5LqG6ZW/5pyf55qE5ZCI5L2c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6LWj6Iqx5rK56ISC5pyJ6ZmQ5YWs5Y+454Ot6K+a5qyi6L+O5ZCE55WM5YmN5p2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6ICD5a+f5rS96LCI5Lia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aC03NDUxMDEuaHRtbCI+aHR0cHM6Ly9kcWNtLm5ldC93ZW5hbi9naC03NDU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F1E9934D8943EE7976383825BC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