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6EEEF5159F3B5534F660C7B5AD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6EEEF5159F3B5534F660C7B5AD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GFSFVBR1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Y7noYXoioLog73lu7rnrZHmlrDmnZDmlpnmnInpmZDlhazlj7jkuL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LlnLrlj5HlsZXkuI7ljY7noYXlk4HniYznmoTpnIDopoHvvIzkuo4yMDE35bm0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y655m96am55bel5Lia5Zut5Yy65oqV6LWE5oiQ56uL5LqG5rGf6IuP5Y2O56GF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eR5oqA5pyJ6ZmQ5YWs5Y+444CC5rGf6IuP5Y2O56GF5Z2Q6JC95LqO5rGf6IuP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MjAxN+W5tDEw5pyI5q2j5byP5oqV5Lqn6L+Q6JCl44CC5YWs5Y+45om/5o6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2O56GF5Y6f5pyJ5LyB5Lia6I2j6KqJ77yM566h55CG55CG5b+15ZKM5oqA5py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oqK5Lqn5ZOB56CU5Y+R77yM5oiY55Wl6KeE5YiS5ZKM5LiN5pat5o+Q6au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5L2c5Li65pyq5p2l5Y+v5oyB57ut5oCn5Y+R5bGV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n+iLj+WNjuehheaLpeacieeOsOS7o+WMluW3peS4muWOguaIv++8jOmFje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FqOiHquWKqOWPjOieuuadhuaMpOWHuuacuu+8jOmdmeaAgea3t+WQiOWItuiD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+8jOWFqOiHquWKqOi9r+aUr+WMheijheacuu+8jOWFqOiHquWKqOehrOeuoeWMh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kh++8jOW7uueri+S6huagh+WHhueahOS6p+WTgeajgOmqjOa1i+ivleezu+e7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S8geS4muS4gOebtOmHh+eUqOaWsOS4reWkp0VSUOeuoeeQhuezu+e7n++8jO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i0reKAlOKAlOS7k+WCqOKAlOKAlOeUn+S6p+KAlOKAlOmUgOWUruKAlOKAlOWIs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aAgeeuoeeQhu+8jOWBmuWIsOenkeWtpuacieaViOOAgjwvcD48cD7ljY7noYX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w5bm05bu65Y6C5Lul5p2l77yM5Lqn5ZOB5Zyo5Zu95YaF5pWw5Y2D5Liq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K5L2/55So44CCIOKAnOW/l+W9k+WtmOmrmOi/nOKAneWNjuehheS4gOezu+WIl+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ieiKku+8jOi+ieaYoOedgOWNjuehheS6uueahOagvOWxgOWSjOmjjuiMg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ehheeahOiFvumjnuaPkuS4iuS6huWGsuWkqeeahOe/heiGgOOAgjwvcD48cD7ljY7n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ku6XmtbfnurPnmb7lt53nmoTog7jmgIDlkoznm7TmjILkupHluIbmtY7msqf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qbvvIzoh7Tlipvkuo7ooYzkuJrkuqflk4HnmoTpnanlkb3lkozlvJXlr7zvvIzkuL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nmoTnlJ/mtLvkvZzlh7rnp6/mnoHnmoT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naHVhZ3VpLTczNzMy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naHVhZ3VpLTczNzM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6EEEF5159F3B5534F660C7B5AD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