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C22E4291806781CEC8AD005513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C22E4291806781CEC8AD005513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h5YW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TLlubTvvIzpmrblsZ7kuo7kuK3lm73ljJblt6X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ovpPpgIHluKbkuqflk4HnoJTlj5HjgIHliLbpgKDlkozplIDllK7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vvIzmiJDlip/lvIDlj5HnoJTliLbogJDpq5jmuKnovpPpgIHluKYv6Zi754e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z6Iqv6L6T6YCB5bimL+mSouS4nee7s+e9keeKtue7k+aehOi+k+mAgeW4p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48aDI+5ZOB54mM566A5LuLPC9oMj48cD7pnZLlspvmqaHlha3ovp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pmZDlhazlj7jpmrblsZ7kuo7kuK3lm73ljJblt6Xpm4blm6Llhazlj7j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ovoPlpKfnmoTku47kuovovpPpgIHluKbkuqflk4HnoJTlj5HjgIHliLbpgK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lJ/kuqfljoLlrrbkuYvkuIDjgII8L3A+PHA+6Z2S5bKb5qmh5YWt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uW5tO+8jOWcqOmdkuWym+W4guapoeiDtuW3peS4muWbreinhOWIkuW7uuiuvu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aWsOi+k+mAgeW4pueglOWPkeeUn+S6p+WfuuWcsOOAgumhueebruWNoOWcsDI3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W7uuetkemdouenrzEwLjjkuIfjjqHvvIzmgLvmipXotYQ25Lq/5YWD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OOoei+k+mAgeW4pueUn+S6p+iDveWKm++8jOaLpeacieWbveWGheWkluS6q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ieeahOKAnOapoeWFreKAneeJjOOAgeKAnOS4reWNjuKAneeJjOS4pOWkp+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qaHlha3ovpPpgIHluKbkuqflk4HlnKjlm73lhoXlkozlm73pmYXnmoTovpPpgIH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hbfmnInlj4rpq5jnmoTnn6XlkI3luqbvvIznu4/ov4flpJrlubTnmoTluILlnLr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azlj7jnmoTpq5jlvLrlipvovpPpgIHluKbkuqflk4HlnKjnhaTngq3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s6XjgIHmuK/lj6PjgIHnn7/lsbHjgIHnlLXljoLnrYnkvb/nlKjpoobln5/lho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j6/mr5Tmi5/nmoTnq57kuonkvJjlir/vvIzlpJrlubTkuIDnm7Tkv53mjIH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jaDmnInnjofvvIznu7zlkIjmioDmnK/lrp7lipvlnKjlm73lhoXlkIz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Y3lsYXliY3liJfjgII8L3A+PHA+5qmh5YWt5YWI5ZCO5byA5Y+R5Ye66ICQ6auY5ri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6T6YCB5bim5Lqn5ZOB77yM5oiQ5Yqf5a6M5oiQ5LqG6ICQ54G854On6YeR5bGe572R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5bim44CB5LiJ5YWD5LmZ5LiZ6ICQ6auY5rip6L6T6YCB5bim44CB6ICQ6auY5ri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6T6YCB5bim44CB6ICQ6auY5rip5o+Q5Y2H5bim44CB6ICQ6auY5rip6ZKi5Lid57uz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5bim55qE56CU5Yi25byA5Y+R44CCPC9wPjxwPuapoeWFreiHquS4u+eglOWI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ieWFqOWei01UNjY45qCH5YeG6Zi754eD6ZKi5Lid57uz6Iqv6L6T6YCB5bi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4eD5oCn6IO95aSn5aSn6LaF6L+H576O44CB5b6344CB5pel562J5Zu95a62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Y+W5Luj6L+b5Y+j5Lqn5ZOB77yM5ruh6Laz5LqG54Wk55+/5LqV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5qE6ZyA6KaB44CC5ZCM5pe26Ieq5Li756CU5Y+R55qE56ym5ZCI54Wk55+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/55So55qETVQ2NjnmoIflh4bpkqLkuJ3nu7PnibXlvJXovpPpgIHluKb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oi7Hlm73oiqznurPlhazlj7jmioDmnK/nlJ/kuqfnmoTnrKblkIhNVDkxNO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k+mAgeW4pu+8jOW9ouaIkOS6huWuieWFqOWei+S6p+WTgeS4ieWkp+aUr+afseOAg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LTop6PooYzkuJrkuJbnlYzmgKfpmr7popjvvIzmiJDlip/noJTliLbogJDpq5jmuKnm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pPpgIHluKbjgII8L3A+PHA+5qmh5YWt5YWI5ZCO5a6M5oiQ5Zu95a626YeN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paw5Lqn5ZOB6aG555uuMjHpobnjgIHmioDmnK/lvIDlj5Hpobnnm642N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p+WTgeaLpeacieiHquS4u+efpeivhuS6p+adg+OAguaLpeacieS4k+WIqeaKgOac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25Lit5Zu95a625Y+R5piO5LiT5YipN+mhue+8jOe+juWbveOAgeasp+ebn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iLseWbveetieWbvemZheWPkeaYjuS4k+WIqeWQhDHpobnjgILmqaHlha3kuL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nkuobljYHlh6Dpobnlm73lrrbmoIflh4bvvIzlj4LkuI7kv67orqLjgIHlrqHmoL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pobnooYzkuJrmoIflh4bjgII8L3A+PHA+6IqC6IO96ZmN6ICX5Z6L55qE5Y2V5bG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6Z44CB6Iqz57q25Y+K6ZKi5Lid57uz572R54q257uT5p6E6L6T6YCB5bim5piv5qm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L6T6YCB5bim6aqo5p625p2Q5paZ5Y+Y6Z2p5Lit55qE5Y+I5LiA5qyh5pa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piv6L6T6YCB5bim6aqo5p625p2Q5paZ5Y6G5Y+y55qE56qB56C05ZKM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bC0xMjAyM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C0xMjAy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C22E4291806781CEC8AD005513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