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724CA3162D1AABD76E872E95EA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24CA3162D1AABD76E872E95EA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b6Z6ZSm56e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bm+m+memUpuengOWni+WIm+S6jjE5OTPlubTvvIzmmK/lm73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borr7orqHjgIHliLbniYjjgIHmsrnloqjnoJTlj5HjgIHljbDliLfmioDmnK/lj4r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DmnK/kuo7kuIDkvZPnmoToo4XppbDmnZDmlpnnlJ/kuqfpooblr7zkvIHkuJr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pJrpobnlj5HmmI7kuJPliKnlj4rlpJbop4Lorr7orqHkuJPliK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5ub6b6Z6ZSm56eA5aeL5Yib5LqOMTk5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tOWuie+8jOe0p+aJo+a9rua1gei2i+WKv++8jOS7peKAnFNQTEVOREVDT1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5vpvpnigJ3jgIHigJzplKbnp4DigJ3lk4HniYzlvIDlj5Hlh7rkuIDns7vliJfmsrn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ljbDliLfoo4XppbDnurjjgIHkuInogZrmsLDog7rmtbjmuI3ntJnvvIxQVkP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xQUOijhemlsOiGnO+8jOWPiuWFtuS7luaWsOWei+eOr+S/neijhemlsOadkOaWm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eaNruWuouaIt+mcgOaxgu+8jOaPkOS+m+WQjOiJsumFjeWll+aWueahiO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/kOeUqOS6juWutuWFt++8jOapseafnO+8jOahhuaetu+8jOmXqOadv++8jOmYsueB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Ageadv++8jOWIqOiKseadv++8jOWvhuW6puadv++8jOWcsOadv+etie+8jO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S4lueVjOOAgjwvcD48cD7lhazlj7jmi6XmnInkuKTluqflrp7lipvpm4Tljpr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IDljoLljLrljaDlnLDpnaLnp680Nzg1MOW5s+aWueexs++8jOS6jOWOgu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wMDAwMOW5s+aWueexs+OAguaLpeacieeyvuiJr+eahOiuvuWkh+WPi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6v++8jOW5tumAmui/h+S4jeaWreeahOaUuemAoOWPiuW8lei/m+mrmOenkeaK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iuvuWkh++8jOaPkOmrmOeUn+S6p+aViOeOh+WPiuWTgei0qO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0qOesrOS4gO+8jOWuouaItuiHs+S4iuKAneeahOWOn+WJh++8jOS7peS4peWv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ezu+e7n+WPiuWBpeWFqOeahOacjeWKoeS9k+ezu+S9nOS4uuS/oei1l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7lhazlj7jms6jph43np5HmioDliJvmlrDlj4rnoJTlj5H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nmoTku6rlmajorr7lpIflkozkuIDmtYHnmoTkuJPkuJrkurrmiY3vvIzlub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kuLvlvIDlj5Hog73lipvlj4rmioDmnK/liJvmlrDvvIzljoblubTkvobvvI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pobnlj5HmmI7kuJPliKnlj4rlpJbop4Lorr7orqHkuJPliKnvvIzlhYjlkI7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OTAwMei0qOmHj+euoeeQhuS9k+ezu+iupOivgeOAgUlTMCA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yA0NT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kZTQ+ajruael+iupOivge+8jOW5tuWFiOWQjuiNo+iOt+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EFBQeS/oeeUqOetiee6p+S8geS4mu+8jOa1meaxn+ecge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tOWuiem+meWktOS8geS4muetieOAguaYr+WbveWGheiDveaPkOS+m+iKse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ItueJiOaKgOacr++8jOiwg+WiqOaKgOacr++8jOWNsOWIt+aKgOacr++8j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tuaKgOacr+aVtOS9k+aWueahiOeahOijhemlsOadkOaWmeeUn+S6p+mihuWvv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5vpvpnplKbnp4Dlp4vnu4jnp4nmjIHnnYDjgJDlrqLmiLfoh7PkuIr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mnKzvvIzlm57ppojnpL7kvJrjgJHnmoTmoLjlv4Pku7flgLzop4LvvIzlhaj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7/oibLkvIHkuJrvvIzlvIDlj5Hnjq/kv53oo4XppbDmnZDmlpnvvIz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otoXotorvvIzoh7Tlipvovr7miJDjgJDoo4XppbDppbDpnaLvvIz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JHnmoTkvIHkuJrkvb/lkb3vvIzlrp7njrDjgJDmiJDkuLroo4XppbDppb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r7zogIXjgJHnmoTkvIHkuJrmhL/mm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angtMzYwNDU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eC0zNjA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24CA3162D1AABD76E872E95EA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