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3CB97774542CC6146BED7863B7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3CB97774542CC6146BED7863B7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ZEPC9wPjwvZm9udD48L2NlbnRlcj48c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Jvop4HlronlhajluL3mnInpmZDlhazlj7jvvIzmmK/kuIDkuKrpm4bkuJPkuJr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lkozku6PnkIbkvJflpJrlm73pmYXlk4HniYzkuo7kuIDkvZPnmoT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xNeW5tOeahOmUgOWUruWOhuWPsuOAguWFrOWPuOaLpeacieWBpeWFqOeah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WPr+imhuebluWFqOWbveS4gOe6p+W4guWcuuWSjOS6jOe6p+W4guWcu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5v+W3nuOAgeaXoOmUoeOAgemVv+aymeOAgemDkeW3nuOAgemHjeW6huOAgeaIkOm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iuvuacieWKnuS6i+WkhOOAgjwvcD48cD7lhazlj7jnmoTplIDllK7lk4HniYzmnIn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Ui0x44CBVFZE77yb5Lul5Y+K5oSP5aSn5YipQUdW44CB5q+U5Yip5pe2TEFaRVL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orph47lpLTnm5Tlk4HniYznvo7lm71Ub3J5IExlZSBEZXNpZ27jgIHnvo7lm71NM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1WVUVY44CB5pel5pysT0dL44CBTUFSVVNISU7nrYn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ZOB6LSo77yM5LyY6LSo55qE5pyN5Yqh6LWi5b6X5LqG5biC5Zy6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KM5raI6LS56ICF5Lus55qE6Z2S552Q44CC5Lqn5ZOB6L+c6ZSA5qyn576O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YW25LuW5Zyw5Yy644CCPC9wPjxwPjxzdHJvbmc+5YWs5Y+4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wPjxwPjHjgIHnlJ/kuqfjgIHplIDllK7lj7Dmub5WUi0x44CBVFZ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J5YWo5bi977yM6LWb6L2m5LiT5Lia6LWb5pyN77yM5omL5aWX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LjgIHnlJ/kuqfjgIHplIDllK5YVFLlk4HniYzoh6rooYzovablpLTnm5T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LzplZzjgIHnorPnuqTovabmnrbjgIHliY3lj4njgIHmiormiYvjgIHmsLTlo7bmnr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E8L3A+PHA+M+OAgemUgOWUruaEj+Wkp+WIqUFHVuezu+WIl+S6p+WTge+8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aAu+S7o+eQhjwvcD48cD4044CB6ZSA5ZSu5q+U5Yip5pe2TEFaRVL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xMQVpFUuS6mua0suWMuuWfn+aAu+S7o+eQhjwvcD48cD4144CB6ZSA5ZSu576O5Zu9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TTJS5Lit5Zu95oC75Luj55CGPC9wPjxwPjbjgIHplIDllK7nvo7l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s7vliJfkuqflk4HvvIxUTETkuK3lm73mgLvku6PnkIY8L3A+PHA+N+OAgemUgOWUr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S+ezu+WIl+S6p+WTge+8jE9HS+S4reWbveaAu+S7o+eQhuOAgjwvcD48cD44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VVZFWOezu+WIl+S6p+WTge+8jFVWRVjkuK3lm73mgLvku6PnkIbjgII8L3A+PH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XpeacrE1BUlVTSElO6YOo5YiG5Lqn5ZOB77yMTUFSVVNISU7plIDllK7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2ZC02OTg5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dmQtNjk4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3CB97774542CC6146BED7863B7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