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4D6179F8C315E3166D47F04180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D6179F8C315E3166D47F04180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iB5pGp5omYR1VPV0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m73lqIHmkanmiZjovabmnInpmZDlhazlj7jmmK/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vIHkuJrnrqHnkIbmqKHlvI/nu4Tlu7rnmoTnjrDku6PljJbmkanmiZjova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jgIHliqnlipvovabjgIHkuInova7ovabnlJ/kuqfkvIHkuJrjgII8L3A+PHA+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iB5pGp5omY6L2m5pyJ6ZmQ5YWs5Y+45Yib5bu65LqOMTk5N+W5tO+8j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S4ieinkue+juS4veWvjOmltueahOWkqua5luS5i+a7qOOAgemUoeWxseaWsOS4lue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WGhe+8jOWFrOWPuOaAu+mDqOWNoOWcsOmdouenrzc3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TAwMDDlubPmlrnnsbPvvIzlhajpg6jkuLrlm73pmYXmoIflh4b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oLmiL/vvIzlhazlj7jkuIvorr7mkanmiZjovabkuovkuJrpg6jvvIznlLXliqjova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jgIHkuInova7ovabkuovkuJrpg6jlkozov5vlh7rlj6Plhazlj7jjgIHlj5H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4XljoLvvIzovabmnrbjgIHova7mr4LjgIHllrfmtoLnrYnljoLvvIznjrDmnIn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ZCN77yM5YW25Lit5ZCE57G75LiT5Lia5oqA5pyv5Lq65ZGY5Y2gMTgl44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qOA5rWL5Lit5b+D77yM5oqA5pyv5Yqb6YeP6ZuE5Y6a77y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77yM5Yi26YCg5bel6Im656eR5a2m44CB55Sf5Lqn57uP6aqM5Liw5a+M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Gp5omY6L2m5bm055Sf5Lqn6IO95YqbMTXkuIfovobvvIznlLXliqjovab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yMOS4h+i+hu+8jOS4iei9rui9pueUn+S6p+iDveWKmzXkuIfovobjgII8L3A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u95aiB5pGp5omY6L2m5pyJ6ZmQ5YWs5Y+45YWI5ZCO6YCa6L+H5LqGSVNP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B546v5aKD6LSo6YeP5L2T57O76K6k6K+B44CB5qyn5rSyRUV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y65Yi25oCnM0PlronlhajorqTor4HjgIHkuqflk4HliJflhaXljJfkuqzluI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67lvZXvvIzlhajpg6jovr7liLDihaLlj7fmjpLmlL7moIflh4bjgILigJzlm73lq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igJ3vvIzkuIDnmb7lpJrkuKrmrL7lvI/nmoTkuqflk4HnlYX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blh7rlj6PmrKfmtLLjgIHljZfnvo7jgIHkuK3kuJzjgIHpnZ7mtLLnrYn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3bHRndW93LTQ1NDM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3bHRndW93LTQ1NDM3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4D6179F8C315E3166D47F04180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