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3F444D026370EAE2E3D66DB1EB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3F444D026370EAE2E3D66DB1EB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2z5ZaE5LyYTGFjYXJ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Xu+ayuURIQemihuWvvOWTgeeJjOS5kOS9s+WWhOS8m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e+jumrmOWTgei0qOWOn+aWme+8jOWOhue7j+S4pOS7o+S6uuS4ieWNgeW5tOS7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jgOmqjO+8jOaPkOS+m+espuWQiOS4reWbveWmiOWmiOOAgeWuneWuneWPiu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mrmOWTgei0qOiQpeWFu+ihpeWFheS6p+WTge+8jOaguOW/g+S6p+WTge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OS8mOiXu+ayuURIQemHh+eUqOe+juWbveagh+WHhueUn+S6p+ajgOmqjO+8jOWFt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3seWPl+a2iOi0ueiAheWWnOeIs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ZDkvbPlloTkvJjph4fnlKjmrKfnvo7pq5jlk4HotKjljp/mlpnvvIzkuqflk4H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Kfnvo7luILlnLrmo4DmtYvvvIznp5HlrabokKXlhbvvvIzkuJbnlYzkuIDmtYH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mj5Dkvpvlronlhajpq5jotKjnmoTkuqflk4HjgILmiZPpgKDigJznm4rmmb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4zliqjlipvigJ3ns7vnu59MQVJVTi1TWVNURU3vvJvlnKjlm73lpJbmiJDnq4v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nLrmnoTvvIzkuLvkuqflk4HlhajpnaLljp/oo4Xov5vlj6PvvJvoh7Tlipvku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ojlpojlkozlrp3lrp3mj5DkvpvlgaXlurfokKXlhbvop6PlhrPmlrnmoYjjgI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RESEHns7vliJfvvIzph4fnlKjojrflvpflpKrnqbrkuJPliKnmioDmnK/nmoTol7vm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vJpMaWZlcyBESEHvvIzlsIbnnJ/mraPnmoTlpb3kuqflk4HlkozmnI3liqHluKb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jgII8L3A+PHA+5Zug5Li65YWx5ZCM55qE55CG5oOz5ZKM5Lu35YC86KeC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WLTWFydGVr5LiO5LmQ5L2z5ZaE5LyYTGFjYXJleeW9ouaIkOS6hueJouWbuu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WFs+ezu++8jOWFseWQjOW8gOaLk+mAguWQiOS4reWbveavjeWptOeahOiXu+ay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IwMTDlubTkuZDkvbPlloTkvJhMYWNhcmXlk4HniYzpl67kuJbvvIzkuZDkvbPlloTk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uqflk4HlnYfkvb/nlKgxMDAl6L+b5Y+j576O5Zu96ams5rOw5YWL77yI5bid5pav5pu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K5REhB44CCPC9wPjxwPui/quaLnOWwlOeJueaOp+iCoTnljJfkuqzmnInpmZD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oiQ56uL77yM5piv5LiA5a626ZuG5q+N5am06JCl5YW7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44CB5pep5pyf5pWZ6IKy44CB55S15a2Q5ZWG5Yqh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s5Y+477yM5oul5pyJ5LmQ5L2z5ZaE5LyYL0xhY2FyZeOAgeS5kOS9s+ePjea2p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aLieexs+Wwj+eGii9MdW1teWJlYXJz562J55+l5ZCN5ZOB54mM44CC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6I6S5YW75LiO5YGl5bq377yM6Ie05Yqb5LqO5omT6YCg6IO95aSf5b2x5ZON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5Lq655qE5Y+v5L+h6LWW6auY56uv6JCl5YW75ZOB5ZOB54mM77yM5Li65Lit5Zu9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a6d5a6d5o+Q5L6b6JCl5YW76Kej5rG65pa55q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nN5bGFjYS00NzI3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nN5bGFjYS00NzI3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3F444D026370EAE2E3D66DB1EB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