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7A7E0B11D36DA960C3A2D3051E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A7E0B11D36DA960C3A2D3051E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i55aW0Q0FEQU5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DYWRhbm/nmq7ojYnlkozml7boo4XmnInpmZDlhazlj7jooqvlhaz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nInnu4/pqozlkozlj6/kv6HotZbnmoTnmq7ojYnllYbkuYvkuIDjgILoh6oxOTk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Q2FkYW5v55qu6I2J5LiA55u05Li65YWo55CD5a6i5oi3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2l6Ieq5YyX576O77yM6KW/5qyn77yM5Lic5qyn77yM5pel5pys5ZKM6Z+p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6i5oi344CCQ2FkYW5v5Zyo57u05oyB6aaZ5riv5oC76YOo5ZKM5LiO6LS4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pyN5Yqh55qE5ZCM5pe277yM5LqOMTk5MOW5tOS7o+WQjuacn+WcqOS4reWbv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mu+WyuOeUn+S6p+iuvuaWve+8jOS7peS/neaMgeernuS6ieWKm+W5tuWQjOaX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GheWcsOaXpeebiuWinumVv+eahOacuuS8muOAgjwvcD48cD7lpJrlubTmnaX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bm/lt7Llj5HlsZXmiJDkuLrkuIDlrrbpm4bmr5vnmq7nlJ/kuqf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r5vnmq7liLbpgKDljoLvvIzku47ljp/mlpnmr5vnmq7nmoTpgInmi6nvvIz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vvIzorr7orqHvvIzliqDlt6XvvIznlJ/kuqfliLDmr5vnmq7mnI3oo4X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luILlnLrokKXpl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bmNhZGFuLTUzMjc1MC5odG1sIj5odHRwczovL2RxY20ubmV0L3dlbmFuL2tkbmNhZGFu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7A7E0B11D36DA960C3A2D3051E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