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5 Dec 2022 05:30:0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6696C2092D4F8A09154EF2DFA3D51F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6696C2092D4F8A09154EF2DFA3D51F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6c57KS5aW25LyY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kuLrmm7Tlpb3nmoTlvIDmi5PlkKvkubPppa7mlpnnmoTllYbmnLrvvIzmu6HotrPmtoj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ogIXlr7nkuo7lkKvkubPppa7lk4HnmoTokKXlhbvpnIDmsYLvvIzlj6/lj6Plj6/kuZD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kuo4yMDA55bm05LiK5biC576O5rGB5rqQ5p6c57KS5aW25LyY5rC05p6c54mb5aW26aWu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76O5rGB5rqQ5p6c57KS5aW25LyY5rC05p6c54mb5aW26aWu5ZOB55qE5Lqn5ZOB6YWN5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2l6Ieq576O5rGB5rqQ55qE6Ziz5YWJ5p6c5rGB5ZKM6aWx5ruh5qSw5p6c57KS77yM54m5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re75Yqg5Lmz5riF6JuL55m977yM5ZCr5pyJ54Of6YW444CB57u055Sf57SgReetieWFg+e0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e7mea2iOi0ueiAheW4puadpeabtOiQpeWFu+OAgeabtOe+juWRs+eahOa2iOi0ueS9k+m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OAgjwvcD48cD7nm67liY3nvo7msYHmupDmnpznspLlpbbkvJjmi6XmnIkyNTDlhYtQRVTjgIE0</w:t>
      </w:r>
    </w:p>
    <w:p>
      <w:pPr>
        <w:pStyle w:val="PreformattedText"/>
        <w:bidi w:val="0"/>
        <w:spacing w:before="0" w:after="0"/>
        <w:jc w:val="left"/>
        <w:rPr/>
      </w:pPr>
      <w:r>
        <w:rPr/>
        <w:t>NTDlhYtQRVTjgIExNTAw5YWLUEVU5Y+KMjUw5YWL57q455uS56S855uS6KOF5Zub56eN5YyF6K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2J6I6T5ZGz44CB5Y6f5ZGz44CB6aaZ6JWJ5ZGz44CB6IqS5p6c5ZGz44CB6I+g6JCd5ZGz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Jyc5qGD5ZGz5YWt5Liq5Y+j5ZGz77yM5ruh6Laz5raI6LS56ICF5LiN5ZCM5Zy65ZCI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aWu55So6ZyA5rGC44CCPC9wPjxwIHN0eWxlPSJ0ZXh0LWFsaWduOmxlZnQ7IG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OHB4OyI+5pys5paH6ZO+5o6l77yaPGEgaHJlZj0iaHR0cHM6Ly9kcWNtLm5ldC93ZW5hbi9nbG55</w:t>
      </w:r>
    </w:p>
    <w:p>
      <w:pPr>
        <w:pStyle w:val="PreformattedText"/>
        <w:bidi w:val="0"/>
        <w:spacing w:before="0" w:after="0"/>
        <w:jc w:val="left"/>
        <w:rPr/>
      </w:pPr>
      <w:r>
        <w:rPr/>
        <w:t>LTgzNTU5Ny5odG1sIj5odHRwczovL2RxY20ubmV0L3dlbmFuL2dsbnktODM1NTk3Lmh0bWw8L2E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6696C2092D4F8A09154EF2DFA3D51F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