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524CE24F6FAB42CC9EEFC21C2C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524CE24F6FAB42CC9EEFC21C2C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B5aSn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m4Hnsq7po5/otK3plIDmnInpmZDlhazlj7jmmK/kuIDlrrbpm4bnsq7po5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iqDlt6XjgIHlgqjlrZjjgIHplIDllK7jgIHln7rlnLDlu7rorr7jgIH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LXlrZDllYbliqHkuo7kuIDkvZPnmoTogqHku73liLbmsJHokKXkvIHkuJ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kurrmsJHmlL/lupznoa7lrprnmoTnnIHnuqflhpzkuJrkuqfkuJrljJb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nnIHllYbmo4DlsYDnoa7lrprnmoTlpKfnsbPlh7rlj6PlrprngrnnlJ/kuq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Izml7bov5jmmK/lm73lrrbliqjmgIHlgqjlpIfnsq7jgIHnnIHnuqfosIPoio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lkozluILnuqflnLDmlrnlgqjlpIfnsq7mib/lgqjkvIHkuJrku6Xlj4rlm73lrrb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lLbotK3ku7fnsq7po5/lrprngrnkvIHkuJrjgII8L3A+PHA+5L2c5Li65YW35pyJN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q7po5/ooYzkuJrljoblj7LnmoTkvKDmib/kvIHkuJrvvIzkuqflk4Hov5zplI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b/opb/npo/lu7rnrYnlnLDjgILlsIbmnaXvvIzph5Hpm4HkuZ/lsIbnu6fnu6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b3lvLrmi7zmkI/nmoTlpKfpm4Hnsr7npZ7vvIzlpKfog4bliJvmlrDvvIzlgZrlpK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ZGwtNzUzM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lkbC03NTMz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524CE24F6FAB42CC9EEFC21C2C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