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21:0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16C6A4CFDDE84D3E296BD13603DA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16C6A4CFDDE84D3E296BD13603DA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b635qC85bCUQWlkZWdlc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a6J5b696Im+5b635qC85bCU5a625YW35pyJ6ZmQ5YWs5Y+45piv5a6J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aF5pW05L2T5a625bGF5Yi26YCg5LyB5Lia5LmL5LiA77yM5YWs5Y+46Ie05Yqb5LqO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K5Yqe5YWs5a625YW35a6a5Yi25Lul5Y+K55Sf5oCB6Zeo57G755qE55Sf5Lqn5LiO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5YW25Lqn5ZOB4oCc6Im+5b635qC85bCU5a625YW34oCd5bey5Zyo5YWo5Zu9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Ye65Y+j5Zu95aSW77yM6KKr5bm/5aSn5raI6LS56ICF6KqJ5Li65piv6Im65pyv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e55So5oCn55qE57uT5ZCI44CCPC9wPjxwPuWFrOWPuOiHquS6jOmbtumbtuS5ne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uS7peadpe+8jOS4gOebtOenieaJv+KAnOW+t+aKgOeyvuW3pee+juWtpuWutuKAn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eQhuW/te+8jOS7peiJr+WlveeahOWTgei0qOWSjOi0tOW/g+eahOacjeWKoe+8jO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0m+i1t+S6juafnOS9k+ihjOS4muS5i+ael++8jOS4uuaJk+mAoOWBpeW6t+eOr+S/n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aHiOWKquWKm++8jOaMgeS5i+S7peaBkuOAgjwvcD48cD7lhazlj7jmi6XmnIn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hbforr7orqHova/ku7bvvIzliqDkuIrlm73lhoXlpJblhYjov5vnmoTorr7orq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iZPpgKDlh7rlpJblvaLnroDmtIHmmI7lv6vjgIHml7bku6PmhJ/lvLrng4j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rblhbfjgILmraTlpJbvvIzkvIHkuJrmgLvpg6jmi6XmnInkuIDkuIfkupTljYP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joLmiL/vvIzmiJDlpZfnmoTnjrDku6PljJbnlJ/kuqforr7lpIfvvIzlhbb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LbkvZzlt6XoibrkuI3mlq3nsr7nm4rmsYLnsr7vvIzpgJrov4dJU085MDAx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44CBMTgwMDHogYzkuJrlgaXlurflronlhajnrqHnkIbkvZPns7vjgIEx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r+Wig+euoeeQhuS9k+ezu+etieOAgjwvcD48cD7lhazlj7jlnZrkv6Hlj6ropoHohJr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vvIzmsYLnnJ/liqHlrp7vvIznlKjlv4PmnI3liqHvvIzoib7lvrfmoLzlsJT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mtojotLnogIXmj5Dkvpvpq5jlk4HkvY3kuqflk4HlkozkvJjotKjmnI3li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FkZ2VhaWRlLTY3NTA0M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FkZ2VhaWRlLTY3NTA0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16C6A4CFDDE84D3E296BD13603DA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