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9E3F67D4696E49B16CB3D0E06C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9E3F67D4696E49B16CB3D0E06C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rO9T1pORV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qeazvembhuWbouaAu+mDqOS9jeS6juS4iua1t++8jOaYr+S4gOWutumbhu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S4uuS4gOS9k+eahOmrmOenkeaKgOOAgeWkmuWFg+WMlu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eahOWkp+Wei+mbhuWbou+8jOaXl+S4i+S7peacq+err+WHgOawtOS4uuaguOW/g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QkeOAgua1qeazveiHtOWKm+S6jueUqOWBpeW6t+enkeaKgOWRteaKpO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2iOi0ueiAheaPkOS+m+WFqOWkqeWAmeOAgeWFqOWcuuaZr+WuieWFqOmlruawt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+WGs+aWueahiOOAgjIwMTTlubQ25pyI77yM5rWp5rO95YeA5rC05Zu96ZmF5o6n6I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Yqf5LqO6aaZ5riv6IGU5ZCI5Lqk5piT5omA5Li75p2/5LiK5biC77y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MDIwMTQuSEvvvInjgII8L3A+PHA+5q2k5aSW77yM5rWp5rO95aeL57uI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eq5Li756CU5Y+R77yM5Zyo5YWo5Zu95aSa5aSE5oul5pyJ5Lqn5ZOB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KM6aaZ5riv55CG5bel5aSn5a2m44CB5rWZ5rGf5aSn5a2m5ZCI5L2c6K6+56u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CU56m25a6e6aqM5a6k77yM5rWp5rO96YCa6L+H5LqG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eWbvemZhUNC44CBQ0XorqTor4HjgIHlm73lrrZDQ0PorqTor4HjgIFOU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ivgeetieWkmumhueWbveWGheWkluiupOivgeOAgjwvcD48cD7mtanms73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RBUE8r5a6J5YWo5YeA5rC05oqA5pyv77yM5LiA5pa56Z2i6IO96YCa6L+H5bGC5bG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YeA5YyW77yM5rex5bqm5ruk6Zmk5rC05Lit5Y+v6IO95a2Y5Zyo55qE6aKX57KS5p2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5rGh5p+T54mp44CB6YeN6YeR5bGe56a75a2Q562J5pyJ5a6z54mp6LSo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eA5YyW5rC06LSo77yb5Y+m5LiA5pa56Z2i77yM5rWp5rO96YeH55So54m55pyJ55qE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oqR6I+M5oqA5pyv77yM5a6a5pe25a6a6YeP5Zyw5a+55rC0566x6LSu5rC06L+b6KG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aSE55CG77yM6YG/5YWN5rC06LSo5Y+R55Sf5LqM5qyh5rGh5p+T44CC55u46L6D5a+5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KeS5bqm5ZKM5by65bqm5bGA6ZmQ6L6D5aSn55qE57Sr5aSW57q/5p2A6I+M77yM6Iet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+M5pu05Yqg5b275bqV44CB5peg5q276KeS77yM5a6e546w55yf5q2j55qE5rC06LS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iy5oqk44CCPC9wPjxwPuebruWJje+8jOa1qeazveWcqOmZleilv+iuvuaci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unueOsOadkOaWmeOAgeeuoeeQhuOAgeeJqea1geetieaWuemdoueahO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Nh++8m+a1qeazvemUgOWUruWPiuacjeWKoee9kee7nOmBjeW4g+S4reWbvTMx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eq5rK75Yy677yM6KaG55uW6LaFMjAwMOS4quW4guWOv+mVh++8jOW7uuerizI0w5c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hajlubTmnI3liqHvvIzkuLrov4fkur/kurrmj5Dkvpvlronlhajppa7nlKjms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s73oh6rlu7rllK7lkI7mnI3liqHlm6LpmJ/vvIzmi6XmnInmlbDnmb7kuKrlrqLmnI3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7rmnIkzMuS4quWFqOWbveecgee6p+eJqea1geS7k+WCqOS4reW/g++8jOi2hTE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nI3liqHkuJPovabvvIzotoUzMDAw5ZCN5ZSu5ZCO5bel56iL5biI77yM5Li66LaF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LiT5Lia5a6J5YWo55qE5YeA5rC06Kej5Yaz5pa55qG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em96bmVyLTQwMDE0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6b3puZXItNDAwM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9E3F67D4696E49B16CB3D0E06C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