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76BD4921F3B19B80A740D5C7A7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76BD4921F3B19B80A740D5C7A7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mL5Y2XaGVzaW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LlubTvvIzmtbfmtqbnj43nj6D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LrmtbfljZfml4XmuLjluILlnLrmiZPpgKDnmoTpq5jkuK3nq6/pm7bllK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nuq/lh4Dml6DmsaHmn5PnmoTmtbfmsLTnj43nj6DkuLrkuLvopoHljp/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tbfljZfnibnoibLml4XmuLjkuqflk4Hnu4/okKXkuJr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4oCc5rW35ram54+N54+gwrfmtbfkuYvljZ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nq4vkuo4yMDAy5bm077yM5Lul5ZOB54mM5Y+R5rqQ5Zyw5rW35Y2X5bK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G95ZCN77yM5bGe5rW35ram54+N54+g5peX5LiL5ZOB54mM77yM5piv5rW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LiT6Zeo5Li65rW35Y2X5peF5ri45biC5Zy65omT6YCg55qE6auY5Lit56uv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rW35LmL5Y2X5L6d6Z2g5rW35Y2X5bKb5b6X5aSp54us5Y6a55qE5Zyw55C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7qv5YeA5peg5rGh5p+T55qE5rW35rC054+N54+g5Li65Li76KaB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6w5Luj6auY5paw5oqA5pyv77yM5bCG5Lit5Zu95a6r5bu35oqk6IKk56eY5pa5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+P5aSp55qE576O6IKM55Sf5rS777yM5YCh5a+84oCc54+N54ix6Ieq5bexIOWbn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KAneeahOeUn+a0u+aWueW8j+OAgjwvcD48cD7mtbfmtqbnj43nj6DCt+a1t+S5i+WN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gh+ivhueUseS4reiLseaWh+e7hOWQiOiAjOaIkOOAgua1t+a2puePjeePoMK3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a5L2N5Li65Lit56uv5peF5ri45ZWG5ZOB6Zu25ZSu5ZOB54mM77yM5Zyo5pW05L2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6+6K6h5LiK77yM5bu257ut5LqG5rW35ramTE9HT+eugOa0geOAgeaYjuW/q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zle+8jOmAmui/h+WvueaWh+Wtl+eahOiuvuiuoei1i+S6iOWTgeeJjOS4quaAp+W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lOi0qO+8jOaflOWqmuOAgeWchua2puS4juWImuavheOAgeaMuuaLlOeahOWvu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WinuWKoOS6huinhuinieWxguasoe+8jOeugOa0geS4remAj+mcsuWHuu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puaGVzaW4tOTI3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uaGVzaW4tOTI3Nz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76BD4921F3B19B80A740D5C7A7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