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BA2DB6D650DA6568F942A765B0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BA2DB6D650DA6568F942A765B0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wWFVFRk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W5Y2X6Zuq5Liw5bu65p2Q5pyJ6ZmQ5YWs5Y+45oiQ56uLMjAwOOW5tDEw5pyI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jliY3ouqvkuLrnvorln47mnKjkuJrvvInvvIzljobnu4/ljYHkvZnlubT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iJvmlrDlj5HlsZXvvIzlnKjnq57kuonmv4Dng4jnmoTmnb/mnZDooYzkuJr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hpvnqoHotbfvvIzlvaLmiJDkuobpm4bnoJTlj5HjgIHnlJ/kuqfjgIHphY3pgIH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lK7lkI7mnI3liqHkuLrkuIDkvZPnmoTnu4/okKXkvZPns7vvvIzlkIzlubTliJvl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6rkuLDigJ3lk4HniYzvvIzku6XmuZbljZfvvIzmsZ/opb/kuLrkuLvopoHkuqfkuJ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Jrov4fkuI3mlq3kvJjljJbphY3nva7otYTmupDvvIzmjIHnu63nqLPlgaXlr7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KDvvIzpm6rkuLDlk4HniYzplIDllK7nvZHnu5zlt7Lln7rmnKzopobnm5b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bblnKjmuZbljZfjgIHmuZbljJfjgIHmsZ/opb/jgIHmsZ/oi4/jgIHlronlv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jgIHnpo/lu7rjgIHnlJjogoPjgIHotLXlt57jgIHph43luobjgIHlub/kuJz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lnLDorr7mnInkuJPkuJrnmoTphY3pgIHkuK3lv4PlkozlvaLosaHlupf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mnb/mnZDooYzkuJrmoIflh4bnmoTov57plIHkuJPljZb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yB4oCc6LSo6YeP5bCx5piv55Sf5ZG957q/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iN5oGv77yM5Yib5paw5LiN5q2i55qE5LyB5Lia57K+56We44CC6Zuq5Liw5p2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l5bq35ZOB6LSo44CB5LiT5Lia5pyN5Yqh5ZKM5ZOB54mM6LWE5rqQ5pW05ZCI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85ZCI5LyY5Yq/77yM5Y2B5aSa5bm05p2l5Li65YWo5Zu95pWw55m+5Liq5aSn5Z6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Y2D5a625LiH5oi35o+Q5L6b5LqG6auY5ZOB6LSo5Lqn5ZOB5Lul5Y+K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6L5aaC77ya5rmW5Y2X55yB5pS/5bqc44CB55yB55a+5o6n5Lit5b+D44CB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ZmE5LqM44CB6buE6Iqx5py65Zy6562J44CCPC9wPjxwPumdouWvueW4guWcuuWJjeaZ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v+eDgueahOacquadpe+8jOmbquS4sOWwhuenieaJv+KAnOmdouWQkeWFqOWbv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lueVjOKAneeahOaImOeVpe+8jOaPkOWHuuKAnOaJk+mAoOS4reWbveadv+adk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i/numUgeWTgeeJjOKAneeahOWPkeWxleebruagh++8jOWGs+W/g+mAmui/h+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S9nOOAgeWTgeeJjOWhkemAoOWSjOaWh+WMluS8oOaSre+8jOWujOaIkOS7j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WPmO+8jOS9v+S8geS4muWfuuS4mumVv+mdku+8jOabtOWlveWcsOacjeWKoe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7jjIwMTDlubQxMOaciOS7veeglOWItuaIkOWKn+KAnOmbquS4sOKAneeUn+a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O+8jOW5tuaOqOWQkeaxn+iLj+OAgea1meaxn+OAgeS4iua1t+ivleeCue+8jO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kp+a2iOi0ueiAheeahOaOpeWPl+S4juWlveivhOOAgjwvcD48cD7igJzpm6rkuL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rlpKnkuIvmsqHmnInmlIDnmbvkuI3kuobnmoTpq5jls7DjgILlh63lgJ/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lkozkv6HoqonvvIzpm6rkuLDlsIbkvJrov4jnnYDlnZrlrprmraXkvJDlk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iY3mma/ov5vlj5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meHVlZmVuLTM0ODU3OC5odG1sIj5odHRwczovL2RxY20ubmV0L3dlbmFuL3hmeHVl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ODU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BA2DB6D650DA6568F942A765B0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