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345A63AD407D604DC5523329EC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45A63AD407D604DC5523329EC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Yip5bCUSGluYWx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nlJ/mgIHlrrblsYXpq5jmoaPlrprliL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l4/nrrHlj4rmsLTml4/lmajmnZDpooblhYjkvIHkuJrvvIzpm4bpq5jmoaPmsL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nlJ/kuqfjgIHplIDllK7kuo7kuIDkvZPnmoT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buK5Z2K5rW357qz5Yi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6eR5oqA5pyJ6ZmQ5YWs5Y+45oiQ56uL5LqOMjAwN+W5tO+8jOazqOWGjOi1h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MDDkuIflhYPjgILlhazlj7jkvY3kuo7lu4rlnYrluIL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pq5jmoaPmsLTml4/nrrHjgIHmsLTml4/lmajmnZDlj4rmsLTml4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noJTlj5HjgIHnlJ/kuqfjgIHplIDllK7kuo7kuIDkvZP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vIHkuJrjgII8L3A+PHA+5YWs5Y+45Y2g5Zyw6Z2i56evMTIwMDD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ZfpvZDlhajnmoTnjrDku6PljJbnlJ/kuqfovabpl7TvvIzlha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ns7vnu5/vvIzkuKXmoLzmiafooYx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oul5pyJ5Zu96ZmF57K+6Imv55qE546755KD5YiH5Ymy6K6+5aSH5LiO56O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5oiQ5Yqf5byV6L+b5pel5pys44CB5b635Zu9562J5LiT5Lia55qE6bG8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5Sf5Lqn5rWB5rC057q/77yM6LaF6LGq5Y2O6bG857y45p+c44CB5bqV5bq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62J5aSn5om555Sf5Lqn6K6+5aSH44CCPC9wPjxwPuWFrOWPuOS7pe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cvOWFie+8jOeLrOeJueeahOiuvuiuoeaAnee7tO+8jOiHquS4u+eglOWP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awuOS4jeWBnOatoueahOaOoue0oueyvuelnu+8jOW8gOWPkeeUn+S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FuOiXj+e6p+awtOaXj+euseS6p+WTgeOAguaIkeS7rOenkeWtpuWQiOeQh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ieWFqOeahOaKgOacr+OAgeWIm+mAoOaAp+eahOiuvuiuoe+8jOeUseatp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1t+e6s+WIqeWwlOKAneeahOWFreS4quS6p+WTgeezu+WIl++8jOS6lOWNgeWH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S6p+WTgeS9k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5sZWhpbmEtNjQ4MTExLmh0bWwiPmh0dHBzOi8vZHFjbS5uZXQvd2VuYW4vaG5sZWhp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45A63AD407D604DC5523329EC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