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EE5ACF9A8977CCB438E22EFEE4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EE5ACF9A8977CCB438E22EFEE4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edSk9OQ0h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mmK/kuK3lt53pm4blm6L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nu4/ov4fkuozljYHlpJrlubTnmoT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ku6XmtojpmLLlupTmgKXnlo/mlaPmjIfnpLrns7vnu5/kuqflk4H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qflk4HmtrXnm5ZFUFPmtojpmLLlupTmgKXnlLXmupDjgIHmtojpmLLmsLTms7X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5zjgIHnlLXmsJTngavngb7nm5Hmjqfns7vnu5/jgIHmtojpmLLorr7lpIfnlLXmupD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jgIHmmbrmhaflronlhajnlKjnlLXns7vnu5/nrYnns7vliJf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bed55S15rCU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+W5tO+8jOaYr+S4reW3nembhuWbouaXl+S4i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kuK3lt53nlLXmsJTmmK/lm73lhoXpooblhYjnmoT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upTmgKXnlo/mlaPmjIfnpLrns7vnu5/op6PlhrPmlrnmoYjkvpvlupTllYbvvIz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FBQUHnuqfnurPnqI7kv6HnlKjkvIHkuJrjgIHkuK3lm73mtojpmLLljY/kvJr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iIbkvJrlp5TlkZjljZXkvY3jgIHlm73lrrbmoIflh4bljJblp5TlkZjkvJrlha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ozkuZ3liIblp5TpgJrorq/lp5TlkZjljZXkvY3jgILpm4blm6Loh6rlu7rmnIn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15LiH5aSa5bmz5pa557Gz77yMMjAyMOW5tOmbhuWboumUgOWUruaUtuWFpTUuMjj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Zjlt6UzMDDlpJrkurrvvIzlhbbkuK3lt6XnqIvmioDmnK/jgIHnoJTlj5H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I8L3A+PHA+57uP6L+H5LqM5Y2B5aSa5bm055qE5Y+R5bGV77yM546w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l5raI6Ziy5bqU5oCl55aP5pWj5oyH56S657O757uf5Lqn5ZOB5Li65qC45b+D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RVBT5raI6Ziy5bqU5oCl55S15rqQ44CB5raI6Ziy5rC05rO15beh5qOA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4Gr54G+55uR5o6n57O757uf44CB5raI6Ziy6K6+5aSH55S15rqQ55uR5o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a6J5YWo55So55S157O757uf562J57O75YiX44CC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o6YGT5Lqk6YCa44CB5py65Zy644CB5Zyw5LiL57u85ZCI566h5buK44CB5aSn5Z6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+O5biC57u85ZCI5L2T44CB6auY57qn6YWS5bqX5Y+K5aSn5Z6L5qW855uY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m25LiO5aSa5a625Zu95YaF5ZWG5Lia5beo5aS044CB6JGX5ZCN6K6+6K6h6Zm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Y55Wl5ZCI5L2c44CCPC9wPjxwPuWFrOWPuOmZhue7reaKleWFpei/keWNg+S4h+WF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Wkp+Wei+aVsOaOp+a/gOWFieWIh+WJsuacuuOAgeWkp+Wei+aVsOaOp+WGs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aKmOW8r+acuuOAgVNNVOiHquWKqOi0tOeJh+eUn+S6p+e6v+OAgea/gOWFieaJ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etieiHquWKqOWMlueUn+S6p+iuvuWkh+OAgue7j+i/h+WkmuW5tOeahOa9nOW/g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kOa4kOW9ouaIkOS6huinhOaooeWMluWFqOS6p+S4mumTvueUn+S6p+WItueJ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a/gOWFieaJk+agh+acuuetieiHquWKqOWMlueUn+S6p+iuvuWkh+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9nOW/g+iAleiAmO+8jOmAkOa4kOW9ouaIkOS6huinhOaooeWMlu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6p+WItumAoO+8jOaJgOacieS6p+WTgeS4u+imgemDqOS7ti3lpJblo7PjgIH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ur/ot6/mnb/jgIHpgIblj5jmqKHlnZfpg73nlLHlhazlj7joh6rooYz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ormjqflk4HotKjnmoTlkIzml7bvvIzlj6/ku6XmiorkuqTotKfmnJ/lgZrliL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lhazlj7jnp4nmib/igJzlk4HotKjoh7PkuIrjgIHlrqLmiLfnrKzkuIDjgIH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igJ3nmoTnu4/okKXnkIblv7XvvIzlnKjlkIzooYzkuK3njoflhYj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44CBSVNPMTQwMDHnjq/looPnrqHnkIbkvZPns7vjgIFJ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eiBjOS4muWBpeW6t+S4juWuieWFqOeuoeeQhuS9k+ezu+iupOivge+8jOWKm+S6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S4gOa1geeahOa2iOmYsuWuieWFqOS6p+WTgeWPiuacjeWKoeaPkOS+m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Nqb25jaG4tNjE1MDg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Nqb25jaG4tNjE1MD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EE5ACF9A8977CCB438E22EFEE4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