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9033D1A075488C2F74D5F550B8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9033D1A075488C2F74D5F550B8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6em56GF6Je75rO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lpKfnp6bnoYXol7vms6Xlo4HmnZDmnInpmZDlhazlj7jmmK/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bDkuI3lpJrlhbfmnInoh6rkuLvnoJTlj5Hog73lipvlkoznoYXol7vms6XnkIborr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kuJPkuJrnoYXol7vms6XnlJ/kuqfljoLlrrbkuYvkuIDvvIzlpKfnp6blhazlj7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novjgIHnlJ/mgIHlnovjgIHoibrmnK/lnovlhoXlpJblopnlo4HmnZD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qflk4HvvIzlrprkvY3muIXmmbDjgILlhazlj7jkuqflk4HmnInnoYXol7vms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LrlubLnsonlo4HmnZDjgIHlnLDkuK3mtbfngbDms6XjgIHoibrmnK/mtoLmlpn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LmlpnnrYnjgII8L3A+PHA+5aSn56em56GF6Je75rOl5Zyo5Zu95YaF546H5YWI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4S25byx56Kx5oCn56GF6Je75rOl4oCd77yI5Y2z4oCc56ys5LiJ5Luj56GF6Je7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J55qE5qaC5b+177yM5by66LCD5LqG56GF6Je75rOl5bqU6K+l5YW35aSH55qE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5Sf5oCB5oCn77yM56qB5Ye65LqG56GF6Je75rOl5Lqn5ZOB5Yy65Yir5Lq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55qE54m55oCn44CC56GF6Je75rOl6KGM5Lia55qE4oCcUEjlgLzmo4DmtYvms5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np6bmiYDpppbliJvvvIznroDljZXmmJPooYzvvIzmk43kvZzmlrnkv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6em5Lq64oCd5bCG5Lul5LiT5Lia44CB5LiT5rOo55qE57K+56We77yM5Y2a57qz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ZuG5aSn5oiQ5LqO5LiA6Lqr77yM5Lul5Lqn5ZOB5oqA5pyv5Li6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pat5o+Q6auY6JCl6ZSA5oCd6Lev77yM57uE5bu65LiT5Lia6JCl6ZS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u5YmN44CB5ZSu5Lit44CB5ZSu5ZCO5pyN5Yqh5L2T57O777yM6ISa6LiP5a6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omO56iz5omT77yM6YCQ5q2l5oqK4oCc5aSn56em4oCd5omT6YCg5oiQ5Lit5Zu9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uY56uv5aOB5p2Q5ZOB54m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cmd6bi0zNzYyNTcuaHRtbCI+aHR0cHM6Ly9kcWNtLm5ldC93ZW5hbi9kcmd6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9033D1A075488C2F74D5F550B8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