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736579A02BB347A059F5691392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36579A02BB347A059F5691392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JmOWUlI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7+86JmO5Yqo5Yqb5py65qKw5pyJ6ZmQ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S5nem+meWdoeWMuuWQq+iwt+ijheWkh+WItumAoOS6p+S4muW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kp+mBkzk5N+WPt++8jOWNoOWcsOmdouenr+e6pjLkuIfkvZnlubPnsbP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3NTAw5LiH5YWD44CC5piv5LiA5a625LiT5rOo5LqO6YCa55So5rG95rK5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K55Y+R55S15py657uE44CB5rG95rK55rC05rO15py657uE44CB5p+05rK5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6YCa6K6v5LiT55So5Y+R55S15py657uE5Y+K54Of6I2J5Yac5py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+K6ZSA5ZSu55qE5rCR6JCl6auY5paw5oqA5pyv5LyB5Lia44CCMjAxO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/vOiZjuaWsOmAmueUqOacuuaisOenkeeglOeUn+S6p+WfuuWcsOiQveaIkOW5t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S6p++8jOebruWJjeWFrOWPuOW3suWFt+Wkh+W5tDEyMOS4h+WPsO+8iOWll++8i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Km+OAgeWPkeeUteacuue7hOOAgeawtOazteacuue7hOOAgeWGnOS4muacuuais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yMDA45bm05YWs5Y+46Ieq5Li756CU5Y+R5bm25ZCR5biC5Zy6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WUgzNjAw44CBWUg5NTAw5rG95rK55Y+R55S15py657uE44CC5Y+R5bGV6Iez5LuK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5Y2V57y4MS4yS1fvvZ45LjBLV+OAgeWPjOe8uDE0S1fkuLrmoLj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p/njofopobnm5YwLjhLV++9njIwS1fnmoTlj5HnlLXmnLrnu4Tns7vliJf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jqjlh7rkuoYxLjYtMTVLV+mdmemfs+WPkeeUteacuue7hOezu+WIl+S6p+WTg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hazlj7jlvIDlp4vliqDlpKflr7nng5/ojYnlhpzkuJrmnLrmorDnmoTnoJT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njrDlt7LlvIDlj5Hlh7oxMOWkmuasvueDn+iNieWGnOacuuOAguS6p+WTgemA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eahOWGnOacuuaOqOW5v+mJtOWumu+8jOWIl+WFpeWbveWutuaUr+aMgeaOqOW5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+8jOW5tuWcqOS6keWNl+OAgei0teW3nuOAgeWbm+W3neOAgemHjeW6hu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mZleilv+etieecgeW4gueDn+WPtuS4u+S6p+WMuuW5v+azm+aOqOW5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OWKn+eglOWPkeWMheaLrOeUn+eJqei0qOeHg+aWmeeDmOeDpOacuuOAgeeDrea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eUteWKoOeDreeDpOaIv+etieezu+WIl+S6p+WTge+8jOWFt+acieiDveiAl+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mrmOOAgeaIkOacrOS9juOAgeaxoeafk+i9u+etieeJueeCue+8jOWP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+WGnOeahOS4gOiHtOWlveivhOOAguWFrOWPuOeahOi/nOeoi+mBpeaOp+OAgUFUU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+aNouOAgeS9juayueWOi+aKpeitpuOAgei/h+WOi+i/h+i9vei2hemAn+S/neaKp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OqOWHuu+8jOa7oei2s+S6huS4reWbveeUteS/oeOAgeS4reWbveenu+WKq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WhlOetieWuouaIt+WvueWPkeeUteacuue7hOaZuuiDveWMlueahOmcgOaxg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AmuS/oeihjOS4mueahOS4gOiHtOWlveivhOOAgjwvcD48cD7lhazlj7jnjr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mY7igJ3jgIHigJzplJDliqjigJ3lk4HniYzkuqflk4HvvIzlnKjlm73lhoXmi6X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plIDllK7mnI3liqHnvZHngrnvvIzplIDllK7mnI3liqHnvZHnu5zopobnm5b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OAgeW4guOAgeiHquayu+WMuuOAguS6p+WTgeWcqOmAmuiur+OAgeeDn+iN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OAgeawkeaUv+OAgeefs+ayueetiemihuWfn+W5v+azm+W6lOeUqO+8jOW5tui/n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OAgeasp+e+juetiea1t+WkluW4guWcuu+8jOS4muWKoemBjeWPiuWFqOeQgzQ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5YWs5Y+45Lmf5piv6L6D5pep5LiO54Of6I2J6KGM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Lmf5piv5YWo5Zu96L6D5pep6L+b5YWl6YCa6K6v5Z+656uZ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rqQ6aKG5Z+f55qE5LyB5Lia44CC6IeqMjAwNuW5tOW8gOWni+iHs+S7iu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EwMOWutueDpOeDn+S6p+WMuuS9v+eUqOKAnOe/vOiZjuKAneWTgeeJjO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hYjlkI7pgJrov4fkuoZJU085MDAx77yaMjAxN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lTTzE0MDAx77yaMjAxNeeOr+Wig+euoeeQhuS/neaKpO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MTgwMDHvvJoyMDA3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YWo57O75YiX5Lqn5ZOB5bey6YCa6L+HQ0XjgIFHU+OAgUVQQ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OAguS7peS4remrmOe6p+W3peeoi+W4iOS4uuS4u+S9k+eahOaKgOacr+WboumY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jeaWreWjruWkp++8jCDlt7Lojrfov5E1MOmhueS4k+WIqeaIkOae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lnZrmjIHigJzoh7Pkv6HjgIHnrIPmlrDjgIHmsYLnsr7jgIHlhbH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ku7flgLzop4LvvIzku6XlkJHlhajnkIPlm73lrrbjgIHlnLDljL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kuqflk4Hlj4rmnI3liqHkuLrnm67moIfjgILpk7jlsLHnsr7nm4rjgI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KDlv4PjgIHliJvmlrDmmbrpgKDjgIHotaLlj5bmnKrmnaXvvIzliqrlipv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63liqjlipvooYzkuJrlm73pmYXkuIDmtYHlk4HniYznmoTnjrDku6P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oeWlodS0zNTg2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HlpaHUtMzU4Nj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36579A02BB347A059F5691392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