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65545268E2FC45F0AA16E96CF8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65545268E2FC45F0AA16E96CF8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76ORU1BW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yMDAx5bm077yM6ZuG6ZKf6KGo5Y+K5pm66IO95a625bG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15a2Q5Lqn5ZOB5LqO5LiA6Lqr77yM6Ie05Yqb5LqO6auY57K+5a+G5Yi2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oGv5oqA5pyv55u457uT5ZCI55qE5YGl5bq354mp6IGU572R5ZKM5pm65oWn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S15a2Q5L+h5oGv5Lqn5ZOB55qE56CU5Y+R44CB5Yi26YCg44CB6JCl6ZSA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5omT6YCg5Z+65LqO54mp6IGU572R44CB5LqS6IGU572R44CB5LqR6K6h56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Gl5bq35L+h5oGv566h55CG5bmz5Y+w55qE6auY5paw5oqA5pyv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unOe+juWTgeeJjOmbhumSn+ih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WxheiuoemHj+eUteWtkOS6p+WTgeS6juS4gOi6q++8jOaYr+emj+W7uuecge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eiCsuWSjOWPkeWxleeahOWbvemZheefpeWQjeWTgeeJjO+8jOWVhuWKoemDqOmHje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eahOWHuuWPo+WTgeeJjOOAgjwvcD48cD7igJzlrpznvo7igJ3miJDlip/ov5v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rrbjgIHmsoPlsJTnjpvnrYnkuJbnlYzkvIHkuJrplIDllK7kvZPns7v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q5jnsr7lr4bliLbpgKDkuI7kv6Hmga/mioDmnK/nm7jnu5PlkIjnmoTlhajnkI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7borqHkuqflk4HjgIHlrrblsYXorqHph4/nlLXlrZDkuqflk4Hlj4rln7rkuo7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kupLogZTnvZHjgIHkupHorqHnrpfnmoTmmbrog73lrrblsYXorqHph4/kv6Hmga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Plj7DjgII8L3A+PHA+5a6c576O55S15a2Q5oul5pyJ55yB57qn5oqA5pyv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bel5Lia6K6+6K6h5Lit5b+D77yM5Z+55YW75Ye65LiA5pSv5YyF5ZCr5Z+65L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iY55Wl44CB5ZOB54mM5oiY55Wl44CB55+l6K+G5Lqn5p2D5oiY55Wl44CB572R57u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oiY55Wl5Y+K5LyB5Lia6LWE5rqQ5pW05ZCI5LiO5ZWG5Lia5qih5byP5Yib5paw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YWs5Y+46L+Y5LiO55Ge5YW4RUvorr7orqHmnLrmnoTjgIHlub/kuJzpobrlvr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ln47nmoRBLU9OReWtpueglOS4reW/g+OAgeW5v+W3nue+juacr+WtpumZ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mZouOAgeemj+W7uuW4iOiMg+Wkp+Wtpui9r+S7tuWtpumZoui+vuaIk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jwvcD48cD7lrpznvo7ku6XigJzorr7orqHliJvmlrDpqbHliqjlnov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igJ3kuLrmjIfpkojvvIzlsIblrpznvo7pgJDmraXmiZPpgKDmiJDku6XmjIHnu6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r7orqHliJvmlrDkuLrlvLrlir/jgIHku6XljZPotororr7orqHkuLrnibnoib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r7lrprnmoTnm67moIfluILlnLrkuIrlhbfmnInlub/ms5vnmoTlvbHlk43lipvjgI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uqbkuI7nvo7oqonluqbnmoTpooblr7zmgKflk4HniYzvvIzlubbku6XmuIXmmbD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r7orqHlvaLosaHjgIHok4Tnp6/nmoTlk4HniYzmlofljJbog73ph4/vvIz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mqKHlvI/ns7vnu5/vvIzpgJDmraXlrp7njrDlrrblsYXnlLXlrZDpooblr7z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i5PlsZXnm67moI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ZW1heC01MTA1NS5odG1sIj5odHRwczovL2RxY20ubmV0L3dlbmFuL3lsZW1heC01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65545268E2FC45F0AA16E96CF8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