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20FC459BC4522439054BB04E52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0FC459BC4522439054BB04E52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qL5Y+R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lp4vkuo4xOTkz5bm077yM5piv5Zu95YaF5aSn5Z6L6Zeo56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5LyB5Lia77yM546w5pyJ5ZGY5belMjAwMOS9meS6uu+8jOi1hOS6p+aAu+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Lq/5YWD44CC5Li76KaB55Sf5Lqn57uP6JCl6Ziy55uX5a6J5YWo6Zeo44CB6Ziy54G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Zeo44CB5oi35YaF6Zeo44CB6ZKi5pyo6KOF55Sy6Zeo44CB6Ieq5Yqo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YeR6J6N6Zeo44CB6Ziy54Gr5Y235biY6Zeo44CB6Ziy54Gr56qX44CB5Y23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2J5Y2B5aSn57O75YiXMTAw5L2Z5Liq5ZOB56eN77yM5bm05Lqn6YeP6L6+MTUw5LiH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YC8MTXkur/lhYPjgII8L3A+PHA+5YWs5Y+45oul5pyJ5oiQ54af55qE6ZSA5ZS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a6M5ZaE55qE6JCl6ZSA44CB5ZSu5ZCO5pyN5Yqh572R57uc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5biC44CB6Ieq5rK75Yy677yM5bm26L+c6ZSA5L+E572X5pav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MjDkvZnkuKrlm73lrrblkozlnLDljLrvvIzkuI7kuIfnp5HjgIHmgZL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oqfmoYLlm63jgIHono3liJvjgIHpvpnmuZbjgIHkuJbojILjgIHml63ovonjgI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K3ljZfjgIHmi5vllYbjgIHph5Hnp5HjgIHlpaXlm63jgIHkuIfovr7jgIHlr4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Xlu7rjgIHpppbliJvjgIHkuK3mooHjgIHljYfpvpnjgIHlpI3lnLD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rYnlpKflnovmiL/kuqfpm4blm6Lkv53mjIHplb/mnJ/miJjnlaXlkIjkvZz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aSH5a6M5ZaE55qE6Zeo44CB56qX57O75YiX5Lqn5ZOB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O95Yqb77yM5oul5pyJ5a6M5pW044CB5a6M5ZaE55qE5py65qKw5Yi26YCg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aSE55CG5ZKM5oiQ5ZOB6KOF6YWN562J6L2m6Ze044CC5oul5pyJ5Lul5LqU6Ye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Li65Li75L2T77yM55+z6ams5ZKM6YOR5bee5Lik5Liq5bel5Lia5Zut5Li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qE55Sf5Lqn5Yi26YCg5Z+65Zyw44CC5YWs5Y+46YCa6L+H5LqG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SjE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a6e5Yqb6ZuE5Y6a77yM5rOo6YeN5oqA5pyv5Yib5paw5ZK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YWx5oul5pyJ5o6I5p2D5LiT5YipMTMw5L2Z5Lu277yM5YW25Lit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jfku7bjgII8L3A+PHA+5YWs5Y+456ev5p6B5Y+C5LiO5Zu95a6244CB6KGM5Lia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CH5YeG5Yi25a6a77yM5YWI5ZCO5Y+C5LiO5Yi25a6a5Zu95a625qCH5YeGM+mh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+8mumXqOeql+aZuuiDveaOp+WItuezu+e7n+mAmueUqOaKgOacr+imgeax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WuieWFqOmXqOmAmueUqOaKgOacr+adoeS7tuOAgeW7uuetkeeUqOWMu+eUqO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imgeaxguOAguihjOS4muagh+WHhjHpobnvvIzlhbfkvZPkuLrvvJrlubPlvID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m6LkvZPmoIflh4Y06aG577yM5YiG5Yir5Li677ya57u/6Imy5bu65p2Q6K+E5Lu3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aIt+mXqOOAgemTuOmTnemXqOOAgemSoui0qOmXqOWSjOmYsueBq+mYsueDn+WuieW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OAguS8geS4muagh+WHhjLpobnvvIzliIbliKvkuLrvvJrnuqLlpJbmmbrmhafmtY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qLotKjpl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LTMxMDU1OS5odG1sIj5odHRwczovL2RxY20ubmV0L3dlbmFuL3hzZmxjLTMxMDU1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0FC459BC4522439054BB04E52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