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A69E22C1EFB606055D9FA6DF16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A69E22C1EFB606055D9FA6DF16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Li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jY7kuLDljIXoo4XmnInpmZDlhazlj7jliJvlu7rkuo4yMDAz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Sf5Lqn5aGR5paZ6L2v5YyF6KOF55qE6KeE5qih5LyB5Lia77yM5piv5Zu95a62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K6h5YiS5om/5ouF5LyB5Lia77yM5L2N5LqO5Lqk6YCa5L6/5Yip55qE5rWZ5rGf5L2Z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77yM5Y6C5Yy65Y2g5ZywNjDkuqnvvIg0MDAwMOW5s+aWueexs++8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OguaIvzPkuIflubPmlrnnsbPjgII8L3A+PHA+5YWs5Y+45piv5LiT6Zeo55Sf5Lq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2v5YyF6KOF5ZKM5aSa5bGC5YWx5oyk6Iac55qE6KeE5qih5LyB5Lia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yk6Iac5ZKM5b2p5Y2w6L2v5YyF6KOF6J6N5ZCI55Sf5Lqn77yM5p2Q5paZ5LyY5Yq/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Y+v5Li65a6i5oi35o+Q5L6b6auY6Zi76ZqU44CB5peg5rq25YmC5q6L55WZ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5Yy755aX5Zmo5qKw5ZC45aGR6Iac44CB6auY6Zi76ZqU5aSa5bGC5YWx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biC5Zy65Y2g5pyJ546H5LyY6Imv77yMRVZB5aSq6Ziz6IO955S15rGg5bCB6KOF6IO2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YeP5LiN5pat5aKe6ZW/77yM6aOf5ZOB5YyF6KOF6Iac44CB6KKL5ZOB6LSo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qE6K6k5ZCM44CCPC9wPjxwPuWNjuS4sOS7peKAnOaVrOWkqeeIseS6uuK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hjOWKqOe6sumihu+8jOKAnOenkeaKgOWIm+mAoOeUn+S6p+WKm+KAneS9n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7reWPkeWxleeahOa6kOWKqOWKm++8jOeri+i2s+S6juS4jeaWreWBmueyvuS4k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8uuS8geS4mu+8jOWBmuWkp+S6p+S4muOAguWFrOWPuOWKoOWkp+S6p+WTge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Km+W6pu+8jOS4jua1meaxn+Wkp+WtpuOAgeWugeazoueQhuW3peWtpumZoueti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ouagoeW7uueri+S6hue0p+WvhueahOS6p+WtpueglOWQiOS9nOiBlOebn++8jOW7u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eglOWPkeS4reW/g++8jOaLpeacieeglOWPkeaKgOacr+WboumYn+WSjOWbvemZh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j+awp+OAgemAj+a5v+OAgeeUteWtkOaLieWKm+OAgeWxgumXtOWIhuaekOaYvuW+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DreWwgeivlemqjOOAgeejqOaTpuezu+aVsOOAgeawlOebuOiJsuiwseOAgee0q+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OAgeiAkOiAgeWMluetieWQhOmhueeglOWPkeajgOa1i+S7quWZqO+8jOWPr+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7jueglOWPkeiuvuiuoeKGkumHj+i6q+WumuWBmuKGkueUn+S6p+eahOS4gOad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YtNjU2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YtNjU2MDA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A69E22C1EFB606055D9FA6DF16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