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98C9304B8A2A55AA9D59771F30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8C9304B8A2A55AA9D59771F30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6I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luILmn4/nm5vlrrblhbfmnInpmZDlhazlj7jvvIzliJ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aF6aKH5YW356ue5LqJ5a6e5Yqb55qE6ZuG56CU5Y+R44CB55Sf5Lqn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LiT5Lia5YyW5a6e5pyo5a625YW35Yi26YCg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2i56ev6L6+OOS4h+S9meW5s+aWueexs++8jOaLpeacieWRmOW3pTY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8lei/m+WbveWGheWkluS4k+S4mueahOiHquWKqOWMlueUn+S6p+e6v+WPiu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WFrOWPuOmAmui/h0lTTzkwMDHlm73pmYXotKjph4/kvZPns7v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njq/looPnrqHnkIbkvZPns7vorqTor4Hor4HkuabjgIHorqHph4/lkIjmoL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abvvIzmnInlipvlnLDkv53pmpzkuobkuqflk4HnmoTotKjph4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oul5pyJ4oCc5aWl5YWL6IuP57O75YiX5a625YW34oCd44CB4oCc54ix6L+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Z2S5bCR5bm057O75YiX5a625YW34oCd44CB4oCc5aWl5YWL6IuP5Zyw5Lit5r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25YW34oCd562J5a6e5pyo5ZOB54mM77yM5Yet5YCf5a+M5pyJ6KGM5Lia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Y+K6LWE5rqQ5LyY5Yq/77yM6Le76Lqr5LqO5Zu95YaF5YW3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a625YW35LyB5Lia5ZKM5ZOB54mM6KGM5YiX77yM5Yeg5aSn5ZOB54mM5Z2a5o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5Sf5rS744CB56eR5oqA44CB5paH5YyW6Im65pyv562J57Sn5a+G6IGU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7uT5ZCI5Lq65L2T5bel56iL5a2m55qE5Z+65pys5Y6f55CG77yM5Yib6Y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55qE6auY576O5a2m5Lu35YC85ZKM6Im65pyv5Lu35YC877yM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44CCPC9wPjxwPuWlpeWFi+iLj+advuacqOWutuWFt+iJsuazveWkq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6huadvuacqOeahOWkqeeEtuacrOiJsu+8jOe6ueeQhua4heaZsOe+juing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iLj+advuacqOWutuWFt+mAoOWei+actOWunuWkp+aWueOAgee6v+adoemlsea7oea1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veaYvuiJr+WlveeahOi0qOaEn+OAguWlpeWFi+iLj+advuacqOWutuWFt+Wun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OAgeWuieWFqOWBpeW6t+OAgee7j+S5heiAkOeUqOOAgeW8ueaAp+WSjOmAj+awlO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eDreaAp+iDveWlveS4lOS/neWFu+eugOWNleOAguWlpeWFi+iLj+adv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eUqOS/hOe9l+aWr+WvkuW4puadvuacqOadkO+8jOWFtueUn+mVv+WRqOacn+mV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7huWvhuOAgeacqOadkOeahOi0qOWcsOaflOmfp++8jOagkeacqOeahOWQq+ayue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ZpOadkOaWmeacrOi6q+eahOi/meS6m+S8mOeCueWklu+8jOWlpeWFi+iLj+adv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vueS6juadkOaWmeW5sueHpeW6puaOp+WItuW+l+WNgeWIhuS4peagvO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eOh+S4jei2hei/hzEwJe+8jOS/neivgeS6huWKoOW3peS4jeWPmOW9ouOAgeS4je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qOi0qOmGh+mmme+8jOWkqeeEtuael+acqOi/lOeSnuW9kuecn++8jOabtOWK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eahOasoui/juOAgjwvcD48cD7niLHov6rmo67luoTlm63pnZLlsJHlu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rblhbfkuJPms6jkuo7pnZLlsJHlubTlhL/nq6XlrrblhbfnmoTnoJTlj5Hlko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JXov5vmlrDmioDmnK/jgIHmlrDlt6XoibrjgIHmlrDoibLlvanvvIzpm4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pvlrabjgIHkurrkvZPlt6XnqIvlrabjgIHnlJ/mgIHnqbrpl7Tlrabono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v6rmo67luoTlm63kuqflk4Hph4fnlKjkuobmrKfmtLLkuIDnuqfnjq/kv5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dJSUnlnovnjq/kv53orqTor4HlkozmrKfmtLLkuKXmoLznmoRUVVb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lnKjooYzkuJrkuK3ojrflvpfkuobmmL7otavnmoTmiJDnu6njgIHkurrmiY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kvJjlir/jgIHmioDmnK/kvJjlir/jgIHnjq/kv53kvJjlir/lkozlk4HniY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hazlj7jkuI7lm73lhoXpnZLlsJHlubTlhL/nq6Xlv4PnkIbkuJPlrrb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u7rnq4vkuoblkIjkvZzlhbPns7vvvIzkvb/miJHku6znmoTkuqflk4Hmm7TnrK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gaXlurfmiJDplb/nmoTpnIDopoHjgILniLHov6rmo67luoTlm63kuqflk4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oDmtIHjgIHoibLlvankuq7kuL3jgIHlhoXmtrXkuLDlr4zvvIznm67liY3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pnZLlsJHlubTlrrblhbflk4HniYzkuYvkuIDvvIzmi6XmnInlm73lhoX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niLHov6rmo67luoTlm63ku6XigJzml7blsJrkuKrmgKfjgIH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mI7lv6vjgIHoibLlvannu5rkuL3jgIHnjq/kv53lgaXlurfigJ3nmoTlk4HniY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anlrZDku6zluKbmnaXkvJjnvo7lgaXlurfnmoTmiJDplb/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6IuP5Zyw5Lit5rW35a6e5pyo5a625YW36YCJ55So55qE5pyo5p2Q5piv576O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b5Y+j55qE55m96IWK5pyo5LiO5bCP5Y+25qqA5p2+77yM5aSp54S25Y6f5pyo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Yi25L2c77yM6a2F5Yqb5peg56m355qE5Y6f55Sf5oCB5pyo6LSo57q555CG5LiO6JW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F55u45oiQ77yM5Ye45pi+5Ye65rWT5rWT55qE5Lq65paH5YWz5oCA5LiO6YO9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4m55Yir5piv5Zyw5Lit5rW35YW25pKe6Imy5re35pCt5Yib5oSP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YW35pW05L2T55qE5rCU6LSo77yM5L2/5YW26ISx6aKW6ICM5Ye644CB5bC95oO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Ieq5L+h5LiO5rS75Yqb44CB5byg5oms55qE5Liq5oCn5ZKM5rCU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a3MtMTE5MD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tzLTExOTA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8C9304B8A2A55AA9D59771F30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