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C36C350023D1504A097913564B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C36C350023D1504A097913564B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Yqb56CU56m2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Gm+eUqOatpuWZqOijheWkh+WKqOWKm+eglOWPkS/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qqjlubLkvIHkuJrvvIzpmrblsZ7kuo7kuK3lm73lhbXlmajlt6X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kuo7nibnnp43ovabovoYv6Ii56Ii2L+mHjeWei+i9pui+hi/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5qC455S15bqU5oCl55S156uZ562J6aKG5Z+f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reWbveWFteWZqOW3peS4mumbhuWbouWKqOWKm+eglOeptumZ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7peS4i+eugOensOKAnOWKqOWKm+eglOeptumZouKAne+8iemat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eWZqOW3peS4mumbhuWbouaciemZkOWFrOWPuO+8jOaYr+aIkeWbveWGm+eUqOatpuWZ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KqOWKm+eglOWPkeOAgeWItumAoOeahOWkp+Wei+mqqOW5suS8geS4mu+8jO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aWuemAmueUqOWKqOWKm+mbhuWbouaciemZkOWFrOWPuO+8iOS7peS4i+eugOens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bhuWbouKAne+8ieS6jjIwMTHlubQ45pyI55Sx5Lit5Zu95YyX5pa55Y+R5Yqo5py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44CB5bGx6KW/5p+05rK55py65bel5Lia5pyJ6ZmQ6LSj5Lu75YWs5Y+4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Yqo5Yqb5pyJ6ZmQ6LSj5Lu75YWs5Y+444CB5rKz5YyX5Y2O5YyX5p+05rK5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7uE5bu66ICM5oiQ44CCMjAxOOW5tDjmnIjvvIzkuLr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bXlmajliqjlipvnp5HmioDliJvmlrDluKbpoobkvZznlKjvvIzliqDlv6vlhb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p5HnoJTnlJ/kuqfkvZPns7vovazlnovljYfnuqfvvIznu4/pm4blm6Llhazlj7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4Tlu7rmiJDnq4vliqjlipvnoJTnqbbpmaLvvIznjrDmnInogYzlt6U3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Lqn5oC76aKdNzbkur/lhYPvvIzmgLvpg6jorr7lnKjlpKnmtKXjgII8L3A+PHA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CU56m26Zmi5om/5ouF552A6ZmG6KOF5Yqo5Yqb44CB6Iiw6Ii55Yqo5Yqb44CB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6CU5Yi25LiJ5aSn5qC45b+D5L2/5ZG944CC5bey5b2i5oiQMTUwIOezu+WIl+OA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Ni85NTYg57O75YiX44CBMTMyIOezu+WIl+OAgTEyNSDns7vliJfnrYnkuqflk4H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ibnnp43ovabovobjgIHoiLnoiLbjgIHph43lnovovabovobjgIHlt6XnqIv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nlLXlupTmgKXnlLXnq5nnrYnpoobln5/jgII8L3A+PHA+5Yqo5Yqb56CU56m26Z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auY56eR5oqA44CB5Zu96ZmF5YyW5Li65bim6aKG77yM5aSn5Yqb5o6o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qn5ZOB57uT5p6E6LCD5pW05ZKM5Lqn5Lia5Y2H57qn77yM56Gu56uL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Y4oCd4oCc5LqM5oCn4oCd4oCc5LiJ5YyW4oCd77yI5Yqo5Yqb6KGM5Lia4oCc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LyY5Yq/44CB5bel6Im65Yi26YCg5beu5byC5YyW5LyY5Yq/44C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2T57O75YyW5LyY5Yq/4oCd77yM5Li65a6i5oi35o+Q5L6b4oCc6auY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iz5a6a5oCn4oCd77yM4oCc5pm66IO95YyW44CB5L2T57O75YyW44CB57O75Y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W55WM5Yqo5Yqb5Lqn5ZOB77yJ5Li65Lit6ZW/5pyf5Y+R5bGV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6ZmG6KOF5Yqo5Yqb44CB5rW36KOF5Yqo5Yqb44CB6YeN6L2m5Yqo5Yqb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So5Yqo5Yqb44CB5qC45b+D6Zu26YOo5Lu24oCc5LqU5aSn4oCd5Lqn5Li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qCR5YW15Zmo5Yqo5Yqb55CG5b+144CB5YGa5YW15Zmo5Yqo5Yq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W15Zmo5Yqo5Yqb5ZOB54mM77yM5o+Q5Y2H6Ieq5Li75Yib5paw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u96Ziy5ZKM5Yab6Zif5bu66K6+4oCc5LiJ5q2l6LWw4oCd5oiY55Wl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iy5Yqh6ZuG5Zui55uu5qCH5o+Q5L6b5Z2a5a6e5L+d6Zq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bHlqeS03Nzg3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HlqeS03Nzg3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C36C350023D1504A097913564B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