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1:4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838A9ADD81692FD9E60925FAB7DA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838A9ADD81692FD9E60925FAB7DA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Cd5pu85rC05ryG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b/kuJzkvIrmgJ3mm7zmlrDmnZDmlpnnp5HmioDogqHku73mnInpmZDlhazlj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5bm05Yib56uL5LqO5bm/5Lic6aG65b6377yM5piv5LiA5a626ZuG546v5L+d5raC5paZ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44CB5pa95bel44CB5ZOB54mM566h55CG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auY5paw5oqA5pyv5LyB5Lia44CCMjXlubTliJvmlrDlj5HlsZXvvIzkvIrmgJ3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lh63lgJ/oia/lpb3nmoTlk4HniYzlvaLosaHjgIHkvJjlvILnmoTkuqflk4H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ajliLDnmoTmnI3liqHvvIzlnKjlu7rnrZHmtoLmlpnjgIHmsLTmgKfmnKjlmajvvI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nmtoLmlpnjgIHoo4Xkv67mtoLmlpnjgIHlrrblhbfmtoLmlpnjgIHoibrmnK/mtoL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sLTovoXmnZDjgIHml6DmnLrmtoLmlpk35aSn5ZOB57G755qE56CU5Y+R44C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C6KOF5LiK5oul5pyJ5qC45b+D5LyY5Yq/44CCPC9wPjxwPuS9nOS4uumAmui/hzND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Cn5Lqn5ZOB6K6k6K+B44CBSVMwOTAwMei0qOmHj+euoeeQhuS9k+ezu+iupOivgeOA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Ax546v5aKD566h55CG5L2T57O76K6k6K+B44CB5rOV5Zu9QSvorqTor4Hnmo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IrmgJ3mm7zogqHku73lpJrlubTmnaXlnZrmjIHigJzku6XluILlnLrkuLrlr7zlk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IHkuJrkuLrkuLvkvZPjgIHku6XnlKjmiLfkuLrkuK3lv4PvvIzku6XkurrmiY3kuL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ku6Xnjq/kv53oioLog73kuLrln7rnoYDjgIHku6Xpq5jmlrDkuqfkuJrmioDmn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ubblrp7njrDnp5HmioDmiJDmnpzkuqfkuJrljJbkuLrnm67nmoTigJ3nmoT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kuYvot6/vvIzkuI3ku4Xmi6XmnIk1N+mhueWbveWutuWPkeaYjuS4k+WIqe+8jO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S6huWkmumhuea2guaWmeihjOS4mueahOagh+WHhuWItuWumuOAgjwvcD48cD7lpoL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qflk4Hooqvlub/ms5vlupTnlKjkuo7lrrbluq3oo4Xkv67jgIHlrrblh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jjgIHlu7rnrZHjgIHpkqLnkLTjgIHmsb3ovabjgIHoiLnoiLbjgIHkuqTpgJrjgIH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rYnkvJflpJrpoobln5/vvIzmm7Tooqvlub/kuJznj6DmsZ/pkqLnkLTpm4blm6LjgIH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m63lnLDkuqfjgIHkuIfnp5HlnLDkuqfjgIHkv53liKnlnLDkuqfjgIHmgZLlpKflnLD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aXlm63lnLDkuqfjgIHph5Hnp5HlnLDkuqfjgIHlm5vlt53kupTnsq7mtrLjgIHmgZLpl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ZDjgIHkuK3kuqTlu7rjgIHkuJrkuYvls7Doo4XppbDjgIHpvpnlj5Hoo4XppbDnrY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kvIHkuJrliJfkuLrmiJjnlaXkvpvlupTllY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zbHNyLTc5NjY1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zbHNyLTc5NjY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838A9ADD81692FD9E60925FAB7DA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