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FD8FC6024BB262BDC1DC63D282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FD8FC6024BB262BDC1DC63D282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6255S1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utueUteaKleeUseWOn+S4reWbveeUteWKm+aKlei1hO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bveWutuaguOeUteaKgOacr+aciemZkOWFrOWPuOmHjee7hOe7hOW7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btOaOpeeuoeeQhueahOeJueWkp+Wei+WbveaciemHjeimgemqqOW5suS8ge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i+g+Wkp+eahOWFieS8j+WPkeeUte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m73lrrbnlLXlipvmipXotYTpm4blm6L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m73lrrbnlLXmipXigJ3vvInmmK/kuK3lpK7nm7TmjqXnrqHnkIbnmoTnibn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ph43opoHpqqjlubLkvIHkuJrvvIzmiJDnq4vkuo4yMDE15bm0N+aciO+8jOeUs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teWKm+aKlei1hOmbhuWbouWFrOWPuOS4juWbveWutuaguOeUteaKgOac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jee7hOe7hOW7uuOAguWbveWutueUteaKleaYr+aIkeWbveS6lOWkp+WPkeeUt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S4gO+8jOaYr+WFqOeQg+i+g+Wkp+eahOWFieS8j+WPkeeUteS8geS4mu+8jD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w1MDDlvLrkvIHkuJrkuK3kvY3liJcyOTPkvY3vvIzkuJrliqHojIPlm7Topobn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bveWutuWSjOWcsOWMuuOAguWbveWutueUteaKleeOsOacieWRmOW3peaAu+aVsD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l5pyJNjLlrrbkuoznuqfljZXkvY3vvIzlhbbkuK015a62QeiCoe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THlrrbpppnmuK/nuqLnrbnogqHlhazlj7jlkowy5a625paw5LiJ5p2/5oyC54mM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Zu95a6255S15oqV6IKp6LSf5L+d6Zqc5Zu95a626IO95rqQ5a6J5YW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ZG977yM6LSf6LSj54m15aS05a6e5pa94oCc5aSn5Z6L5YWI6L+b5Y6L5rC05aCG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4oCd4oCc6YeN5Z6L54eD5rCU6L2u5py64oCd5Lik5Liq5Zu95a6256eR5oqA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77yM5piv4oCc6IO95rqQ5bel5Lia5LqS6IGU572R4oCd5bmz5Y+w5bu66K6+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LSj5Y2V5L2N77yM5Lmf5piv5Zu95Yqh6Zmi5Zu96LWE5aeU56Gu5a6a55qE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oqV6LWE5YWs5Y+46K+V54K5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amR0LTU2ODA2MS5odG1sIj5odHRwczovL2RxY20ubmV0L3dlbmFu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NTY4M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FD8FC6024BB262BDC1DC63D282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