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30E75EDC6734B98C489854F794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30E75EDC6734B98C489854F794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amx5a6256eBVFBG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mub7lhYjpqbHlrrbnp4HvvIwg5oiQ56uL5LqOMTk4NOW5tO+8jOWNoOWc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LiT5Lia55Sf5Lqn5a6i5Y6F5a625bGF57O75YiX5Lqn5ZOB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yP44CB5a6e5pyo44CB6L2v5L2T562J5Yi26YCg5bel6Im65LqO5LiA5L2T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6KeG5p+c44CB6Iy25Yeg44CB5b2x6KeG5aKZ44CB6Z6L5p+c44CB5rKZ5Y+R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SF44CB5a625bGF6YWN5aWX562J5ZOB57G777yM5piv55uu5YmN5Zu95YaF5a6i5Y6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eE5qih5aSn44CB5Lqn5ZOB5YWo44CB6K6+5aSH5aW955qE5Yi26YCg5ZW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Lit5Zu95a625YW35Yi26YCg6YeN5Zyw5Zub5bed5oiQ6YO95aSn5L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l5Lia5Zut44CC5q+P5pyI55Sf5Lqn6IO95Yqb5Y+v6L6+Mi425LiH5aWX77yINu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jOS6uuWRmOmFjee9ruWPr+i+vjMwMDDkurrjgII8L3A+PHA+5YWs5Y+45Y6C5oi/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yJ54Wn546w5Luj5a625YW35Yi26YCgSUXlt6XnqIvorr7orqHvvIzluIPlsYD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qIvpobrnlYXvvJvnlJ/kuqfovabpl7TlhajpkqLmnrbnu5PmnoTvvIznjq/kv5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r7oia/jgIHnp5HlrabvvIzpkojlr7nmnb/lvI/lrrblhbfnoILno6jovabpl7Tmma7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nsonlsJjovoPlpKfnmoTpl67popjvvIzlhazlj7jmlqXlt6jotYTov5vooYz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u7rnq4vkuobkuK3lpK7ml6DlsJjnoILno6jovabpl7TvvIzmlbTkuKrlt6XkvZ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JLpgILvvJvlhbfop4TmqKHnmoTphY3lpZflip7lhaznjq/looPvvIzlkZjlt6Xlhaz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ozlloTvvIzoh6rnhLbnjq/looPkvJjnvo7jgII8L3A+PHA+5YWI6amx5a6256e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C05pyo5oOF6Z+14oCd44CB4oCc5Y2w6LGh5be06buO4oCd44CB4oCc55m96aKG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62J5LiT5Lia5a6i5Y6F5a625YW35ZOB54mM77yMNDAw5aSa5Liq6KeE5qC8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55qE5Lqn5ZOB77yM5Z2H6I635b6X5LqG5Zu95a625aSW6KeC5LiT5Yip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5L+d5oqk77yM5Li65ZCI5L2c5LyZ5Ly05ZKM5raI6LS56ICF5o+Q5L6b5raI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rOV5b6L55qE5L+d6Zqc44CC5Lqn5ZOB6ZSA5b6A5YWo5Zu95ZCE5ZywMzL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bHorr7mnIkyMeS4quWKnuS6i+WkhO+8jDIzMDDlpJrlrrbliIbplIDllY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qflk4Hmm77ov5zplIDmlrDliqDlnaHjgIHnvo7lm73jgIHmvrPlpKf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kuK3kuJznrYnlm73lrrblkozlnLDlj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hyanN0cGYtMjE0MzI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Jqc3RwZi0yMTQz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30E75EDC6734B98C489854F794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