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23:03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BD14C0E2510121E706BDE3B420B67D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D14C0E2510121E706BDE3B420B67D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VFdUPC9wPjwvZm9udD48L2NlbnRlcj48cD7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loZjmsr3nk6bnibnmlq/pmIDpl6jmnInpmZDlhazlj7jkvZzkuLrkuIDlrrbkuJPpl6jk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pmIDpl6jlvIDlj5HlkozliLbpgKDnmoTkuJrnlYzlhYjpqbHvvIw1MOWkmuW5tOadpe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qOWfjuW4gue7meaOkuawtOOAgeaxoeW6n+awtOWkhOeQhuOAgea1t+awtOa3oeWMlu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Km+OAgeefs+ayueOAgeWMluW3peOAgeWGtumHkeOAgeS+m+eDreOAgeiIueiItuOAgeWMu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emAoOe6uOetieW6lOeUqOmihuWfn+WIm+mAoOS6huS4jeWHoeeahOS4mue7qe+8jO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mhuebluS6jue+juWbveOAgeWKoOaLv+Wkp+OAgeazleWbveOAgeW+t+WbveetieS4lueVj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iq5Zu95a6244CCPC9wPjxwPuWFrOWPuOaLpeacieaKgOacr+eglOWPkeWboumYn+S7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FjeWkh+eyvuWvhuiuvuWkh+eahOWkp+Wei+eglOWPkeS4reW/g+WSjOajgOa1i+S4re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k+WQiOS6lOWNgeWkmuW5tOeahOaKgOacr+enr+e0r++8jOeglOWPkeWSjOWItumAoOmrm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qOOAgemrmOaKgOacr+WQq+mHj+eahOiKguiDveeOr+S/neS6p+WTgeOAgjwvcD48cD7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sIbkuqflk4HnmoTlronlhajmgKfkuI7pq5jlj6/pnaDmgKfnmoTlk4HotKjop4bkuLr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moTnlJ/lkb3vvIzlhazlj7jojrflvpdETlbpooHlj5FJU08gOTAwMe+8mjIwMDjotKjph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s7vorqTor4HvvIzlubblj5blvpfmrKfnm5/mib/ljovorr7lpIfmjIfku6Q5Ny8yMy9F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F6K6k6K+B77yJ44CB5Lit5Zu96Ii557qn56S+5bel5Y6C6K6k6K+B44CCPC9wPjxwP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jeaWreWcsOWfueiureaKgOacr+S6uuWRmO+8jOS7peS/neivgeeUqOaIt+WPr+S7peS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ihjOS4muWGheeahOS8mOi0qOacjeWKoeOAguWFrOWPuOeahOacjeWKoeS6uuWRmOWF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ieijheOAgeiwg+ivleOAgee7tOaKpOeahOS4sOWvjOe7j+mqjO+8jOS6p+WTgeiuvuaci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tuW6k+WtmO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FjbS5uZXQvd2VuYW4vdHd0L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zNS5odG1sIj5odHRwczovL2RxY20ubmV0L3dlbmFuL3R3dC02NDYzMzU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D14C0E2510121E706BDE3B420B67D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